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jekt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MOWA nr …………………z dnia……….…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 p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ą Skarżysko – Kamienna z siedzibą: 26-110 Skarżysko – Kamienna, ul. Sikorskiego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  663-00-08-207  REGON 291009870,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Prezydenta Miasta  - </w:t>
      </w:r>
      <w:r>
        <w:rPr>
          <w:b/>
          <w:sz w:val="20"/>
          <w:szCs w:val="20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Wykonawc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 xml:space="preserve">Podstawą zawarcia Umowy jest </w:t>
      </w:r>
      <w:r>
        <w:rPr>
          <w:rFonts w:cs="Times New Roman" w:ascii="Times New Roman" w:hAnsi="Times New Roman"/>
          <w:sz w:val="20"/>
          <w:szCs w:val="20"/>
        </w:rPr>
        <w:t>art. 4 pkt 8 ustawy z dnia 29 stycznia 2004 r. - Prawo zamówień publicznych (Dz. U. 2019 poz. 1843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em niniejszej Umowy jest wykonanie dokumentacji projektowo-kosztorysowej parkingu w ramach zadania budżetowego pn.: „Budowa parkingu dla aut osobowych w osiedlu Przylesie przy ul. Ks. Jerzego Popiełuszki”</w:t>
      </w:r>
      <w:r>
        <w:rPr/>
        <w:t xml:space="preserve">  </w:t>
      </w:r>
      <w:r>
        <w:rPr>
          <w:b w:val="false"/>
          <w:i w:val="false"/>
          <w:sz w:val="20"/>
          <w:szCs w:val="20"/>
        </w:rPr>
        <w:t>.</w:t>
      </w:r>
      <w:r>
        <w:rPr>
          <w:b w:val="false"/>
          <w:i w:val="false"/>
          <w:spacing w:val="-2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okumentacja projektowa powinna zawierać wszelkie opracowania, uzgodnienia i opinie niezbędne do  uzyskania pozwolenia na budowę 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 Umowy zostanie wykonany zgodnie z niniejsz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Umow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, Ofert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 xml:space="preserve"> Wykonawcy, Szczegółową Specyfikacją Techniczną,  zasadami wiedzy technicznej i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przepisami prawa w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m zakresie dotycz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niniejszego przedmiotu Umow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ykonane 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wzajemnie skoordynowane technicznie i kompletne                        z punktu widzenia celu, któremu mają słu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y</w:t>
      </w:r>
      <w:r>
        <w:rPr>
          <w:rFonts w:eastAsia="TimesNewRoman;Arial Unicode MS"/>
          <w:b w:val="false"/>
          <w:i w:val="false"/>
          <w:sz w:val="20"/>
          <w:szCs w:val="20"/>
        </w:rPr>
        <w:t>ć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zawier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wszystkie wymagane potwierdzenia sprawdze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roz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projektowych, opinie, uzgodnienia, zgody i pozwolenia w zakresie wynik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  z przepisów a także spis opracow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skład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ch si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ę </w:t>
      </w:r>
      <w:r>
        <w:rPr>
          <w:b w:val="false"/>
          <w:i w:val="false"/>
          <w:sz w:val="20"/>
          <w:szCs w:val="20"/>
        </w:rPr>
        <w:t>na komplet przedmiotu umowy.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 z egzemplarzy opracowania projektowego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zie zawierał o</w:t>
      </w:r>
      <w:r>
        <w:rPr>
          <w:rFonts w:eastAsia="TimesNewRoman;Arial Unicode MS"/>
          <w:b w:val="false"/>
          <w:i w:val="false"/>
          <w:sz w:val="20"/>
          <w:szCs w:val="20"/>
        </w:rPr>
        <w:t>ś</w:t>
      </w:r>
      <w:r>
        <w:rPr>
          <w:b w:val="false"/>
          <w:i w:val="false"/>
          <w:sz w:val="20"/>
          <w:szCs w:val="20"/>
        </w:rPr>
        <w:t>wiadczenie projektanta o spełnieniu powy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szych wymaga</w:t>
      </w:r>
      <w:r>
        <w:rPr>
          <w:rFonts w:eastAsia="TimesNewRoman;Arial Unicode MS"/>
          <w:b w:val="false"/>
          <w:i w:val="false"/>
          <w:sz w:val="20"/>
          <w:szCs w:val="20"/>
        </w:rPr>
        <w:t>ń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powinny by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zgodne z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normami oraz przepisami prawa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w dniu przekazania ich Zamawi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rFonts w:eastAsia="Arial Unicode MS"/>
          <w:b/>
          <w:color w:val="000000"/>
          <w:sz w:val="20"/>
          <w:szCs w:val="20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0"/>
          <w:szCs w:val="20"/>
        </w:rPr>
        <w:t>. ( przykładowy wzór oświadczenia w zał. 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eastAsia="Arial Unicode MS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  <w:sz w:val="20"/>
          <w:szCs w:val="20"/>
        </w:rPr>
        <w:t>Wykonawca przenosi n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autorskie prawa m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tkowe do dokumentacji projektowej                          i upow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ni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do decydowania w swoim imieniu 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obie wykorzystania dokumentacji projekt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usz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t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formy dokumentacji projektowej  oraz sposobie jej wykorzyst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ego </w:t>
      </w:r>
      <w:r>
        <w:rPr>
          <w:rFonts w:cs="Times New Roman" w:ascii="Times New Roman" w:hAnsi="Times New Roman"/>
          <w:sz w:val="20"/>
          <w:szCs w:val="20"/>
        </w:rPr>
        <w:t>prawa autorsk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e na wszystkich polach eksploatacji obejm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dokumentację projektową , za zapł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agrodzenia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0"/>
          <w:szCs w:val="20"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pracowania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  p</w:t>
      </w:r>
      <w:r>
        <w:rPr>
          <w:rFonts w:cs="Times New Roman" w:ascii="Times New Roman" w:hAnsi="Times New Roman"/>
          <w:sz w:val="20"/>
          <w:szCs w:val="20"/>
        </w:rPr>
        <w:t>rojektowych, w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il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jekty budowlane, projekty wykonawcze oraz  przedmiary robót należy opracować                             w 6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projektowa i kosztorysowa wraz z uzgodnieniami ma być przekazana dodatkowo na nośniku CD-ROM w 2 egzemplarz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dpisania niniejsz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pracowania kompletnej dokumentacji projektowej w tym map podziałowych  równoznaczny                   z 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em wszystkich prac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mówieniem i przekazaniem jej Zamawiającemu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o 30 październik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DZIAŁANI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ej Umow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spółdziałania przy wykonywaniu prac projektowych 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  ich   przedmiot   w  celu  terminowego, 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go  i   jak najlepszego wykonania ich zgodnie z warunkami niniejszej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celu   prawidłowego   współdziałania  Stron  przy  realizacji   przedmiotu   Umowy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do uczestniczenia w roboczych spotkaniach kontrolnych organizowanych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lub w innym miejscu wskazanym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 jest sprawdzenie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ywania wytycznych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zaawansowania prac projektowych oraz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realizacji .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twierdzi brak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ów w wykonywaniu prac projektowych podczas kolejnych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ez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udokumentowania zaawansowania prac projekt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spółdziałania 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wykonywaniu przez niego prac  projektowych poleg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 dostarczeniu mu potrzebnych dokumentów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posiadaniu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yznaczy </w:t>
      </w:r>
      <w:r>
        <w:rPr>
          <w:rFonts w:cs="Times New Roman" w:ascii="Times New Roman" w:hAnsi="Times New Roman"/>
          <w:bCs/>
          <w:sz w:val="20"/>
          <w:szCs w:val="20"/>
        </w:rPr>
        <w:t>Przedstawiciela Wykonawcy, który</w:t>
      </w:r>
      <w:r>
        <w:rPr>
          <w:rFonts w:cs="Times New Roman" w:ascii="Times New Roman" w:hAnsi="Times New Roman"/>
          <w:sz w:val="20"/>
          <w:szCs w:val="20"/>
        </w:rPr>
        <w:t xml:space="preserve"> będzie up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 w imieniu Wykonawcy do nadzorowania i za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ania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oraz do bezp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h kontaktów 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WYKONAWCY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ówioną dokumentację projektową z naj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ra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 zasadami współczesnej wiedzy technicznej, nowoczesnością 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echnologicznych i budowlanych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normami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oraz wytycznymi i wymogam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skier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wykonania przedmiotu Umowy osoby wskazane  w Ofercie Wykonawcy. Zmiana którejkolwiek z osób, w trakcie realizacji Umowy, musi b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uzasadnio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 i zaakceptowan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tak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wtedy, gdy kwalifikacje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wskazanych osób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akie same lub 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e od kwalifikacji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sób wskazanych w Ofercie Wykonawcy,  a dokonana zmiana nie spowoduje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, o której mowa w ust. 2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o której mowa w pkt. 2, w terminie 7 dni po otrzymaniu propozycji zmiany zgodnej z wymaganiami Umowy. Wprowadzenie zmiany, o której mowa    w pkt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do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 Nie wniesienie sprzeciwu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wyznaczonym terminie 7 dni oznacza akcept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kwalifikacje do wykonywania prac  projektow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 przez 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dwykonawców do innych prac projektowych 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wskazane                                w Ofercie Wykonawcy wymaga zaakceptowani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 podwykonawcy,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zaakceptuje 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</w:t>
      </w:r>
      <w:r>
        <w:rPr>
          <w:rFonts w:cs="Times New Roman" w:ascii="Times New Roman" w:hAnsi="Times New Roman"/>
          <w:sz w:val="20"/>
          <w:szCs w:val="20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zmiany, o której mowa w pkt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ykonawcy spoczyw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w tym uzgodnienia z Urzędem Miasta                       w Skarżysku-Kamiennej i 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mi sieci podziem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formie decyzji,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opinii wyd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jednostki organizacyjne, wymagane przepisami szczególnymi konieczne do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z wnioskiem o wydanie decyzji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g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pisów oraz opracowanie materiałó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ch  z ich uzyskanie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informacji o stanie prawnym terenu inwesty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sprawdzenia dokumentacji pod wzgl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god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przepisami,  w tym techniczno-budowlanymi,  przez  osob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prawnienia budowlane do projektowania bez ogranicz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odpowiedniej specj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lub rzeczoz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   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ydaw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informowania Wykonawcy o wszystkich zdarzeniach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pływ na wykonanie przedmiotu zamów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w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chwili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informacji o zaawansowaniu prac projektowych oraz uprawniony jest do kontrolowania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przedmiotu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a w szczegó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ch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prawo pole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onywanie zmian  w Umowie, tj. na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ienne 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ć dodatkowe opracowanie projektowe jeśli będzie ono niezbędne do otrzymania  decyzji                       o zezwoleniu na realizację inwestycji , a Wykonawca powinien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 z tych polec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cenie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miany nie u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a w jakiejkolwiek mierze Umowy, ale skutki zmiany mog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zmiany  na wniosek Wykonawcy lub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wprowadz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dnej ze zmian,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Wprowadzenie tych zmian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olecenie zmiany, wydane zgodnie z postanowieniami pkt  1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, 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,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u 7 dni od otrzymania polecenia zmiany,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 opis dzia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realizacji prac projektow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poleceniem zmian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 zaakceptowaniu  zmiany  przez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 do  czasu  podpisania  aneksu 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kutki wprowadzonej zmiany, Wykonawc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realizował niezwłocznie 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ełnienia przez Zamawiającego jego obowiązków wynikających z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istotnych powodów niezależnych od Wykonawcy 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umowy jest możliwa  także w zakresie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brutto w przypadku zmiany stawki podatku VAT od towarów i usług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zmiany personelu Wykonawcy na osobę, która spełnia warunki udziału w postępowaniu, wymagane przez Zamawiającego w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SIWZ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  zmiany personelu Zamawiając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  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wprowadzenie podwykonawcy, w przypadku braku możliwości wykonania siłami własnymi za zgodą  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owy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Całkowite wynagrodzenie ryczałtowe /netto/ wykonawcy za przedmiot zamówienia wynosi: </w:t>
      </w:r>
      <w:r>
        <w:rPr>
          <w:bCs w:val="false"/>
          <w:sz w:val="20"/>
          <w:szCs w:val="20"/>
        </w:rPr>
        <w:t>………….. zł. (</w:t>
      </w:r>
      <w:r>
        <w:rPr>
          <w:b w:val="false"/>
          <w:bCs w:val="false"/>
          <w:sz w:val="20"/>
          <w:szCs w:val="20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3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ena  ryczałtowa /brutto/ wynosi </w:t>
      </w:r>
      <w:r>
        <w:rPr>
          <w:bCs w:val="false"/>
          <w:sz w:val="20"/>
          <w:szCs w:val="20"/>
        </w:rPr>
        <w:t>……………. zł.  (</w:t>
      </w:r>
      <w:r>
        <w:rPr>
          <w:b w:val="false"/>
          <w:bCs w:val="false"/>
          <w:sz w:val="20"/>
          <w:szCs w:val="20"/>
        </w:rPr>
        <w:t>słownie zł: …………… zł.)   zgodnie z ofertą        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alonej kwocie wynagrodzenia umownego 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 zostały wszystkie koszty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 z wykonaniem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przez Wykonawcę  faktur  za wykonanie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  Wykonawcy ustala się w ciągu  30 dni od dnia dor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enia faktur odpowiednio wraz z Protokołem Odbioru  potwierd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konanie prac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godnie z § 10 pkt 6 ppkt  a) i pkt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fakturuje wynagrodzenie za odebrany przedmiot umowy na Zamawiającego             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l. Sikorskiego 1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IP:663-00-08-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ROBÓT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 odbioru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zostanie potwierdzone przez przedstawici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Wykonawcy na podstawie Protokołu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przekaza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mpletnej dokumentacji projektowej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przedmiot odbioru Protokołami przekazania. Dokumentacja projektowa winna  zawierać  wykaz 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i szczegółowe spisy jej zawart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raz pisemne zapewnieniem Wykonawcy, 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st ona wykonana zgodnie z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i normami oraz kompletna z punktu widzenia celu, któremu ma s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Przekazania wraz z wykazem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jest dla Wykonawcy potwierdzeniem przekazania kompletnej dokumentacji projektowej lecz nie akceptowania jej komple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dokonania weryfikacji  przekazanej kompletnej dokumentacji  projektowej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gu 30 dni od daty otrzymania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nej i przekazanej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kompletna </w:t>
      </w:r>
      <w:r>
        <w:rPr>
          <w:rFonts w:cs="Times New Roman" w:ascii="Times New Roman" w:hAnsi="Times New Roman"/>
          <w:sz w:val="20"/>
          <w:szCs w:val="20"/>
        </w:rPr>
        <w:t>dokumentacja projektowa,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przedmiot odbioru, podlega weryfikacji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który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e  opracowania projektowe bez uwag i podpis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otokół Odbior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ych opracowań projektowych, ws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i termin ich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.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nownego przekazania opracowań projektowych protokołem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j w ust. 6 ppkt b) odbiór  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 dokonany z chwil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tatecznego odbioru opracowań projektowych. W takiej sytuacji za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realizacji opracowań projektowych  uznan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 data ich ostatecznego przekazania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 projektowa   lub  jego 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>do  wydania  decyzji administracyjnych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odlega dodatkowo weryfikacji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ad dokumentacji projektowej  lub jego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stwierdzo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 w czasie wydawania decyzji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pra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umentacje  projektową  lub j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sz w:val="20"/>
          <w:szCs w:val="20"/>
        </w:rPr>
        <w:t>w terminie wskazanym przez ten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y Protokół Odbioru opracowań projektowych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umówiony przedmiot odbioru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  za dokumentację projektową zgodnie z §9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 za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ch  wadach  dokumentacji  w 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czasie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powinien zawiad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AUTORSKI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0 ust.1 pkt. 4 ustawy prawo budowlane (Dz. U. 2019 poz. 1186 tj. ze zm.)Wykonawca 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okonywanie w projekcie zmian 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z potrzeby zmiany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 </w:t>
        <w:br/>
      </w:r>
      <w:r>
        <w:rPr>
          <w:rFonts w:eastAsia="Calibri" w:cs="Times New Roman" w:ascii="Times New Roman" w:hAnsi="Times New Roman"/>
          <w:sz w:val="20"/>
          <w:szCs w:val="20"/>
        </w:rPr>
        <w:t>projektowych, zastosowania materiałów, ograniczenia wydatków, zmiany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 przepisów itd.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trwalanie projektu w postaci cyfrowej np. na 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eastAsia="Calibri" w:cs="Times New Roman" w:ascii="Times New Roman" w:hAnsi="Times New Roman"/>
          <w:sz w:val="20"/>
          <w:szCs w:val="20"/>
        </w:rPr>
        <w:t>niku (CD-R)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elokrotnianie projektu poprzez odbitki ksero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d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Calibri" w:cs="Times New Roman" w:ascii="Times New Roman" w:hAnsi="Times New Roman"/>
          <w:sz w:val="20"/>
          <w:szCs w:val="20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 że ma zawartą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bezpieczenia aktualną w całym okresie trwania umowy. Ubezpieczenie obejmuje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cywi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z </w:t>
      </w:r>
      <w:r>
        <w:rPr>
          <w:rFonts w:cs="Times New Roman" w:ascii="Times New Roman" w:hAnsi="Times New Roman"/>
          <w:sz w:val="20"/>
          <w:szCs w:val="20"/>
        </w:rPr>
        <w:t>dział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wodowej, 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a wypadek potrzeby pokryc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szkody wynikłe z wadliwie wykonanej dokumentacji. Odpowiada rów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jest niez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od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miotu wykon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bud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   Z tytułu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 wady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za poniesioną szkodę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ró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szty, jak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niósł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 z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m przerw w wykonywanych robotach budowlanych i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z likwi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   w wykonanych robotach budowlanych, obiektach budowlanych i u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ch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rzerwy te i straty powstały z powodu wad ujawnionych w opracowaniach projektowych wykonanych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naliczania kary umownej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każdy dzień opóźnienia w wykonaniu przedmiotu zamówienia w wysokości 1% wynagrodzenia umownego brutto określonego w § 9 w pkt 1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sunięciu wad kompletnej dokumentacji projektowej w wyso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za któ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a 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anawiają, że niezależnie od kar umownych, o których mowa wyżej, będą mogły dochodzić odszkodowania uzupełniającego do wysokości rzeczywiście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 będą potrąca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PIENIE OD UMOWY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ł realizacji Umowy w terminie 30 dni od daty jej podpisa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rwał z przyczyn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ych po stronie Wykonawcy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dmiotu Umowy                       i przerwa ta trwa 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 dn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4 - Wykonawca wprowadził zmiany Personelu  o których mowa w § 6 ust.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9  -Wykonawca wprowadził zmiany podwykonawcy                       o których mowa w § 6 ust.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prowadził zmiany w umowie o których mowa w § 8 ust. 1 bez zgody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ła istotna zmiana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wod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a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ykonanie Umowy nie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 interesie publicznym, czego nie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było przewidz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–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w tym przypadku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rminie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od powz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wiado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 po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ych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. W takim wypadku Wykonawca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jedynie wynagrodzenia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ego mu z tytułu wykonania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wsz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go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egzekucyjneg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u Wykonawcy lub jego znaczn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niniejszej umowy powinn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formie pisemnej pod rygorem 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z podaniem przyczyny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5"/>
        </w:numPr>
        <w:ind w:left="426" w:hanging="360"/>
        <w:jc w:val="both"/>
        <w:rPr/>
      </w:pPr>
      <w:r>
        <w:rPr>
          <w:b w:val="false"/>
          <w:sz w:val="20"/>
          <w:szCs w:val="20"/>
        </w:rPr>
        <w:t>Wszelkie spory mo</w:t>
      </w:r>
      <w:r>
        <w:rPr>
          <w:rFonts w:eastAsia="TimesNewRoman;Arial Unicode MS"/>
          <w:b w:val="false"/>
          <w:sz w:val="20"/>
          <w:szCs w:val="20"/>
        </w:rPr>
        <w:t>gą</w:t>
      </w:r>
      <w:r>
        <w:rPr>
          <w:b w:val="false"/>
          <w:sz w:val="20"/>
          <w:szCs w:val="20"/>
        </w:rPr>
        <w:t>ce powst</w:t>
      </w:r>
      <w:r>
        <w:rPr>
          <w:rFonts w:eastAsia="TimesNewRoman;Arial Unicode MS"/>
          <w:b w:val="false"/>
          <w:sz w:val="20"/>
          <w:szCs w:val="20"/>
        </w:rPr>
        <w:t xml:space="preserve">ać </w:t>
      </w:r>
      <w:r>
        <w:rPr>
          <w:b w:val="false"/>
          <w:sz w:val="20"/>
          <w:szCs w:val="20"/>
        </w:rPr>
        <w:t>w zw</w:t>
      </w:r>
      <w:r>
        <w:rPr>
          <w:rFonts w:eastAsia="TimesNewRoman;Arial Unicode MS"/>
          <w:b w:val="false"/>
          <w:sz w:val="20"/>
          <w:szCs w:val="20"/>
        </w:rPr>
        <w:t>ią</w:t>
      </w:r>
      <w:r>
        <w:rPr>
          <w:b w:val="false"/>
          <w:sz w:val="20"/>
          <w:szCs w:val="20"/>
        </w:rPr>
        <w:t>zku z niniejs</w:t>
      </w:r>
      <w:r>
        <w:rPr>
          <w:rFonts w:eastAsia="TimesNewRoman;Arial Unicode MS"/>
          <w:b w:val="false"/>
          <w:sz w:val="20"/>
          <w:szCs w:val="20"/>
        </w:rPr>
        <w:t xml:space="preserve">zą </w:t>
      </w:r>
      <w:r>
        <w:rPr>
          <w:b w:val="false"/>
          <w:sz w:val="20"/>
          <w:szCs w:val="20"/>
        </w:rPr>
        <w:t>umo</w:t>
      </w:r>
      <w:r>
        <w:rPr>
          <w:rFonts w:eastAsia="TimesNewRoman;Arial Unicode MS"/>
          <w:b w:val="false"/>
          <w:sz w:val="20"/>
          <w:szCs w:val="20"/>
        </w:rPr>
        <w:t xml:space="preserve">wą będą </w:t>
      </w:r>
      <w:r>
        <w:rPr>
          <w:b w:val="false"/>
          <w:sz w:val="20"/>
          <w:szCs w:val="20"/>
        </w:rPr>
        <w:t>rozpatrywane przez wł</w:t>
      </w:r>
      <w:r>
        <w:rPr>
          <w:rFonts w:eastAsia="TimesNewRoman;Arial Unicode MS"/>
          <w:b w:val="false"/>
          <w:sz w:val="20"/>
          <w:szCs w:val="20"/>
        </w:rPr>
        <w:t>aś</w:t>
      </w:r>
      <w:r>
        <w:rPr>
          <w:b w:val="false"/>
          <w:sz w:val="20"/>
          <w:szCs w:val="20"/>
        </w:rPr>
        <w:t>ciwy dla Zamawiającego miejscowo i rzeczowo sąd powszech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dokument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ykonawcy –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1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a Specyfikacja Techniczna -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: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Y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Skarżysko – Kamienn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wykonanie dokumentacji projektowo-kosztorysowej parkingu w ramach zadania budżetowego </w:t>
      </w:r>
      <w:r>
        <w:rPr>
          <w:rFonts w:cs="Times New Roman" w:ascii="Times New Roman" w:hAnsi="Times New Roman"/>
          <w:b/>
          <w:sz w:val="20"/>
          <w:szCs w:val="20"/>
        </w:rPr>
        <w:t>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Budowa parkingu dla aut osobowych w osiedlu Przylesie przy ul. Ks. Jerzego Popiełuszki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b</w:t>
      </w:r>
    </w:p>
    <w:p>
      <w:pPr>
        <w:pStyle w:val="Normal"/>
        <w:spacing w:lineRule="atLeast" w:line="100" w:before="0" w:after="120"/>
        <w:ind w:left="714" w:hanging="35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0"/>
          <w:szCs w:val="18"/>
          <w:lang w:eastAsia="ar-SA"/>
        </w:rPr>
        <w:t xml:space="preserve">   </w:t>
      </w:r>
      <w:r>
        <w:rPr>
          <w:sz w:val="20"/>
          <w:szCs w:val="18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ab/>
        <w:t xml:space="preserve">       (podpis)</w:t>
      </w:r>
    </w:p>
    <w:p>
      <w:pPr>
        <w:pStyle w:val="Normal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18"/>
          <w:lang w:eastAsia="ar-SA"/>
        </w:rPr>
      </w:pPr>
      <w:r>
        <w:rPr>
          <w:rFonts w:eastAsia="Calibri" w:cs="Calibri"/>
          <w:sz w:val="20"/>
          <w:szCs w:val="18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(miejscowość, data)                                                                                        (podpis)</w:t>
              <w:tab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3:00Z</dcterms:created>
  <dc:creator>Admin</dc:creator>
  <dc:description/>
  <cp:keywords/>
  <dc:language>en-US</dc:language>
  <cp:lastModifiedBy>Agata Polit</cp:lastModifiedBy>
  <cp:lastPrinted>2020-02-13T09:39:00Z</cp:lastPrinted>
  <dcterms:modified xsi:type="dcterms:W3CDTF">2020-02-21T09:54:00Z</dcterms:modified>
  <cp:revision>3</cp:revision>
  <dc:subject/>
  <dc:title/>
</cp:coreProperties>
</file>