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41209-N-2020 z dnia 06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6502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/0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Zdolności technicznej i zdolności zawodowej:1.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2.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, 2, 3, 4 - drogowej: minimum 1 osoba - dla części 3,4 - drogowej minimum 1 osoba oraz instalacyjnej w zakresie instalacji i urządzeń elektrycznych i elektroenergetycznych: minimum 1 osoba - dla części 4 - drogowej minimum 1 osoba oraz teletechnicznej: minimum 1 osob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Zdolności technicznej i zdolności zawodowej: 1.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2.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- drogowej lub konstrukcyjno-budowlanej – minimum 1 osoba - dla cześć 2 – drogowej lub konstrukcyjno-budowlanej – minimum 1 osoba - dla części 3 - drogowej minimum 1 osoba oraz instalacyjnej w zakresie instalacji i urządzeń elektrycznych i elektroenergetycznych: minimum 1 osoba - dla części 4 - drogowej minimum 1 osoba oraz teletechnicznej: minimum 1 osoba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) wykaz osób (wypełniony załącznik nr 6 – druk wykazu osób lub wykaz sporządzony zgodnie z tym załącznikiem ) potwierdzający, że 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, 2, 3, 4 - drogowej: minimum 1 osoba - dla części 3,4 - drogowej minimum 1 osoba oraz instalacyjnej w zakresie instalacji i urządzeń elektrycznych i elektroenergetycznych: minimum 1 osoba - dla części 4 - drogowej minimum 1 osoba oraz teletechnicznej: minimum 1 osoba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W/w osoby mogą się powtarzać w zakresie różnych uprawnień do wykonywania samodzielnych funkcji technicznych w budownictwie w rozumieniu ustawy z 07.07.1994 Prawo budowlane Dz.U.2019 poz. 1186 t.j. ze zm. w zakresie kierowania i nadzorowania robót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- drogowej lub konstrukcyjno-budowlanej – minimum 1 osoba - dla cześć 2 – drogowej lub konstrukcyjno-budowlanej – minimum 1 osoba - dla części 3 - drogowej minimum 1 osoba oraz instalacyjnej w zakresie instalacji i urządzeń elektrycznych i elektroenergetycznych: minimum 1 osoba - dla części 4 - drogowej minimum 1 osoba oraz teletechnicznej: minimum 1 osoba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W/w osoby mogą się powtarzać w zakresie różnych uprawnień do wykonywania samodzielnych funkcji technicznych w budownictwie w rozumieniu ustawy z 07.07.1994 Prawo budowlane Dz.U.2019 poz. 1186 t.j. ze zm. w zakresie kierowania i nadzorowania robót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2:00Z</dcterms:created>
  <dc:creator>a.szumielewicz</dc:creator>
  <dc:description/>
  <dc:language>en-US</dc:language>
  <cp:lastModifiedBy>a.szumielewicz</cp:lastModifiedBy>
  <dcterms:modified xsi:type="dcterms:W3CDTF">2020-03-06T07:34:00Z</dcterms:modified>
  <cp:revision>1</cp:revision>
  <dc:subject/>
  <dc:title/>
</cp:coreProperties>
</file>