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.271.3.2020.AS                                                                 Skarżysko-Kamienna 04.03.2020r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Zgodnie z art. 86 ust 5 Pzp informuję, że w dniu 04.03.2020r o godz. 11.00 odbyło się otwarcie ofert w postępowaniu prowadzonym  w trybie przetargu nieograniczonego na:</w:t>
      </w:r>
      <w:r>
        <w:rPr>
          <w:b/>
          <w:szCs w:val="24"/>
        </w:rPr>
        <w:t xml:space="preserve"> </w:t>
      </w:r>
      <w:r>
        <w:rPr>
          <w:rFonts w:eastAsia="Arial"/>
          <w:b/>
          <w:bCs/>
          <w:szCs w:val="24"/>
        </w:rPr>
        <w:t>„Naprawa, remonty dróg gminnych o nawierzchniach tłuczniowej, żużlowej i gruntowej w Skarżysku-Kamiennej w 2020 r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Zamawiający przeznaczył na sfinansowanie zamówienia kwotę  240.000,00  zł. brut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łożonych ofer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843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a(nazwa) lub nazwisko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zł.)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gwarancji i rękojmi na roboty budowl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Usługowo-Produkcyjno -Handlowe G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rowarska 1B; 26-500 Szydło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.106,5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miesięc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, w terminie 3 dni od dnia zamieszczenia na stronie internetowej ww. informacji przekazuje Zamawiającemu oświadczeni o przynależności  lub braku przynależności do tej samej grupy kapitałowej o której mowa w art. 24  ust. 1 pkt. 23 ustawy Pzp zgodnie  z zał. nr 8 siwz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02:00Z</dcterms:created>
  <dc:creator>a.szumielewicz</dc:creator>
  <dc:description/>
  <cp:keywords/>
  <dc:language>en-US</dc:language>
  <cp:lastModifiedBy>a.szumielewicz</cp:lastModifiedBy>
  <cp:lastPrinted>2019-10-28T11:26:00Z</cp:lastPrinted>
  <dcterms:modified xsi:type="dcterms:W3CDTF">2020-03-04T10:11:00Z</dcterms:modified>
  <cp:revision>11</cp:revision>
  <dc:subject/>
  <dc:title/>
</cp:coreProperties>
</file>