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2.03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.2020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ń: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rka Bernatka 2.0 - budowa miejsca do rekreacji dla dzieci nad zalewem Bernatka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3.Aktywna Kamienna Etap I - Modernizacja placu zabaw im. A. Biernackiego przy 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ul. Franciszkań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Teren rekreacyjny na działce nr 52/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Informuję, że w dniu 02.03.2020 r. wpłynęło zapytanie o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ozdziale IV „ Warunki udziału w postępowaniu” w zakresie zdolności technicznej i zawodowej wymaga wykazania się doświadczeniem polegającym na wykonaniu jednej roboty budowlanej odpowiadającą swoim rodzajem i wartością robotom budowlanym stanowiącym przedmiot zamówienia, tj. co najmniej jedną robotę budowlaną o charakterze podobnym do zamówienia, o wartości co najmniej 50 000 zł brutto dla części 1,2,3,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uzna warunek za spełniony w przypadku wykazania się robotą polegającą na zaprojektowaniu i budowie wodnego placu zabaw o wartości powyżej 3 000 000, 00 zł brutto oraz robotę polegającą na budowie/ modernizacji placu zabaw o wartości powyżej 50 000,00 zł brut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Zamawiający uzna warunek za spełniony w przypadku wykazania się robotą polegającą na zaprojektowaniu i budowie wodnego placu zabaw o wartości powyżej 3 000 000,00 zł brutto oraz robotą polegającą na budowie/modernizacji placu zabaw o wartości powyżej 50 000,00 zł brutt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a.szumielewicz</dc:creator>
  <dc:description/>
  <cp:keywords/>
  <dc:language>en-US</dc:language>
  <cp:lastModifiedBy>a.szumielewicz</cp:lastModifiedBy>
  <cp:lastPrinted>2020-03-02T15:37:00Z</cp:lastPrinted>
  <dcterms:modified xsi:type="dcterms:W3CDTF">2020-03-03T11:35:00Z</dcterms:modified>
  <cp:revision>9</cp:revision>
  <dc:subject/>
  <dc:title/>
</cp:coreProperties>
</file>