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cs="Arial"/>
          <w:b/>
        </w:rPr>
        <w:t>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3.Aktywna Kamienna Etap I - Modernizacja placu zabaw im. A. Biernackiego przy ul. Franciszkańskiej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  <w:bCs/>
          <w:iCs/>
        </w:rPr>
        <w:t>4.Teren rekreacyjny na działce nr 52/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.Arka Bernatka 2.0 - budowa miejsca do rekreacji dla dzieci nad zalewem Bernatka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3.Aktywna Kamienna Etap I - Modernizacja placu zabaw im. A. Biernackiego przy ul. Franciszkańskiej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>4.Teren rekreacyjny na działce nr 52/2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wiadczam/my, że okres gwarancji i rękojmi wyniesie …………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Oświadczam/y, że wysokość kary umownej za każdy dzień opóźnienia  w realizacji przedmiotu odbioru wyniesie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…………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8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 xml:space="preserve">13. Zobowiązujemy  się  do  wniesienia  zabezpieczenia  należytego  wykonania  umowy  w  wysokości  10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/>
        <w:t xml:space="preserve">w formie ………………………………………………… ………………………………….   </w:t>
      </w:r>
    </w:p>
    <w:p>
      <w:pPr>
        <w:pStyle w:val="Normal"/>
        <w:rPr/>
      </w:pPr>
      <w:r>
        <w:rPr/>
        <w:t>przed podpisaniem umowy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14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5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6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19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1:00Z</dcterms:created>
  <dc:creator>Dorota</dc:creator>
  <dc:description/>
  <cp:keywords/>
  <dc:language>en-US</dc:language>
  <cp:lastModifiedBy>a.szumielewicz</cp:lastModifiedBy>
  <cp:lastPrinted>2019-06-27T10:40:00Z</cp:lastPrinted>
  <dcterms:modified xsi:type="dcterms:W3CDTF">2020-02-21T07:57:00Z</dcterms:modified>
  <cp:revision>7</cp:revision>
  <dc:subject/>
  <dc:title/>
</cp:coreProperties>
</file>