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17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: </w:t>
      </w:r>
      <w:r>
        <w:rPr>
          <w:rFonts w:cs="Times New Roman" w:ascii="Times New Roman" w:hAnsi="Times New Roman"/>
          <w:b/>
          <w:sz w:val="24"/>
          <w:szCs w:val="24"/>
        </w:rPr>
        <w:t>Wykonanie zagospodarowań w systemie zaprojektuj i wybuduj dla zadań: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1.Bór bezpiecznie i zdrowo V – doposażenie miejsca do rekreacji i aktywnego wypoczynku w piramidę ze zjeżdżalnią, park linowy oraz urządzenia towarzyszące.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2.Arka Bernatka 2.0 - budowa miejsca do rekreacji dla dzieci nad zalewem Bernatka.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3.Aktywna Kamienna Etap I - Modernizacja placu zabaw im. A. Biernackiego przy ul. Franciszkań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.Teren rekreacyjny na działce nr 52/2.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10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20-02-21T07:56:00Z</dcterms:modified>
  <cp:revision>4</cp:revision>
  <dc:subject/>
  <dc:title>                                      </dc:title>
</cp:coreProperties>
</file>