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/>
              <w:ind w:left="-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KA BERNATKA 2.0 – BUDOWA MIEJSCA DO REKREACJI DLA DZIECI NAD ZALEWEM BERNATK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   </w:t>
            </w:r>
            <w:r>
              <w:rPr>
                <w:rFonts w:cs="Arial" w:ascii="Arial" w:hAnsi="Arial"/>
                <w:b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ona Franczy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21 styczeń 2020 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31710609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0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1">
            <w:r>
              <w:rPr>
                <w:rStyle w:val="IndexLink"/>
                <w:rFonts w:cs="Arial"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2">
            <w:r>
              <w:rPr>
                <w:rStyle w:val="IndexLink"/>
              </w:rPr>
              <w:t>2.3. Charakterystyczne parametry określające wielkość obiektów oraz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3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prac budowlanych i dostaw i montaż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4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2. Charakterystyczne parametry obiektów oraz ich zakres interwencji.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5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6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7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5.  Wskaźniki powierzchniowo-kubaturowe  budowy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8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9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0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1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22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710623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4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3.1. Zestawienie kosztów budowy 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1710625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31710609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317106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zedmiotem zamówienia będzie opracowanie kompletnej dokumentacji projektowej dla  wykonania zagospodarowania zadania pn.: </w:t>
      </w:r>
      <w:r>
        <w:rPr>
          <w:rFonts w:cs="Arial" w:ascii="Arial" w:hAnsi="Arial"/>
        </w:rPr>
        <w:t>„Arka Bernatka 2.0 – budowa miejsca                   do rekreacji dla dzieci nad zalewem Bernatka”</w:t>
      </w:r>
    </w:p>
    <w:p>
      <w:pPr>
        <w:pStyle w:val="Heading2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2" w:name="__RefHeading___Toc3171061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2. Opis szczegółowy stanu istniejącego objętego projektem.</w:t>
      </w:r>
      <w:bookmarkEnd w:id="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ka Bernatka 2.0 – budowa miejsca do rekreacji dla dzieci nad zalewem Bernatk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nie zagospoda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laża przy zalewie Bernatk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: </w:t>
            </w:r>
            <w:r>
              <w:rPr>
                <w:rFonts w:cs="Arial" w:ascii="Arial" w:hAnsi="Arial"/>
                <w:color w:val="000000"/>
              </w:rPr>
              <w:t>26/2; ark. 2</w:t>
            </w:r>
            <w:r>
              <w:rPr>
                <w:rFonts w:cs="Arial" w:ascii="Arial" w:hAnsi="Arial"/>
                <w:spacing w:val="-4"/>
              </w:rPr>
              <w:t xml:space="preserve"> Obręb 0001 Milic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Piach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uzbrojona (kanalizacja deszczowa, wodociąg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spacing w:lineRule="auto" w:line="276"/>
        <w:rPr/>
      </w:pPr>
      <w:bookmarkStart w:id="3" w:name="__RefHeading___Toc31710612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31710613"/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prac budowlanych i dostaw i montażu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78"/>
        <w:gridCol w:w="2268"/>
        <w:gridCol w:w="4705"/>
      </w:tblGrid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ziałka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stawa, montaż, budowa)</w:t>
            </w:r>
          </w:p>
        </w:tc>
      </w:tr>
      <w:tr>
        <w:trPr>
          <w:trHeight w:val="17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 Bernatka 2.0 – budowa miejsca                   do rekreacji dla dzieci nad zalewem Bernatk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26/2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0001 Milica ark.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ża przy zalewie Bernatk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zestawu zabawowego – stat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urządzenia zabawowego – huśtawka wagowa 1 sz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4"/>
        </w:rPr>
        <w:t>Zakres robót budowlanych obejmuje wykonanie zagospodarowania w w/w element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5" w:name="__RefHeading___Toc3171061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Arka Bernatka 2.0 – budowa miejsca do rekreacji dla dzieci nad zalewem Bernatka.</w:t>
      </w:r>
      <w:bookmarkEnd w:id="5"/>
      <w:r>
        <w:rPr>
          <w:rFonts w:cs="Arial" w:ascii="Arial" w:hAnsi="Arial"/>
          <w:b w:val="false"/>
          <w:i/>
          <w:spacing w:val="-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ren  planowanej inwestycji stanowią grunty należące do Gminy Skarżysko - Kamienna. Teren działki 26/2 to plaża wokół zbiornika Bernatka nie zagospodarowany. 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nterwencji dla inwestycji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ka Bernatka 2.0 – budowa miejsca do rekreacji dla dzieci nad zalewem Bernatka </w:t>
      </w:r>
      <w:r>
        <w:rPr>
          <w:rFonts w:cs="Arial" w:ascii="Arial" w:hAnsi="Arial"/>
          <w:color w:val="000000"/>
        </w:rPr>
        <w:t xml:space="preserve">uwzględnia: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</w:rPr>
        <w:t xml:space="preserve">opracowanie dokumentacji projektowej umożliwiającej realizację zadań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ń zgonie z opracowaną dokumentacją i uzyskanym pozwoleniem na budowę lub zgłoszeniem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6" w:name="__RefHeading___Toc31710615"/>
      <w:bookmarkEnd w:id="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Wyposażenie terenu w urządzenia zabawowe: zestaw zabawowy w kształcie statku oraz huśtawka wagowa, uatrakcyjni teren rekreacji.</w:t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iCs/>
          <w:sz w:val="20"/>
          <w:highlight w:val="yellow"/>
        </w:rPr>
      </w:pPr>
      <w:r>
        <w:rPr>
          <w:rFonts w:eastAsia="Calibri" w:cs="Segoe UI Light" w:ascii="Segoe UI Light" w:hAnsi="Segoe UI Light"/>
          <w:iCs/>
          <w:sz w:val="20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7" w:name="__RefHeading___Toc3171061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ZESTAWU ZABAWOWEGO W KSZTAŁCIE STATKU 1 SZ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zabawowe przeznaczone dla dzieci w wieku od 3 do 14 l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urządzenia wykonane z profili zamkniętych metalowych w najwyższym stopniu zabezpieczonych przed działaniem czynników zewnętrznych. Konstrukcja cynkowana i malowana proszkowo. Podesty wykonane z antypoślizgowego tworzywa sztucznego HDPE (płyta typu Antyskid). Barierki, osłonki i wykończenia wykonane                  z tworzywa HDPE. Liny polipropylenowe z rdzeniem stalowym, słupki zabezpieczone od góry kapturkami z tworzywa, śruby ocynkowane i zabezpieczone zaślepkami                  z poliamid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estaw zawiera następujące ele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ieża czterokątna bez dachu (wymiary min. 0,90 m wysokość) 10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dest prostokątny (wymiary min. 1,30 m wysokość) 1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dest trapezowy (wymiary min. 1,30 m wysokości) 1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st łukowy 2 szt.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jeżdżalnia spiralna z balkonem (ślizg z rotacyjnego tworzywa LLDPE barwionego w masie, odpornego na działanie czynników atmosferycznych)               1 szt.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Zjeżdżalnia prosta (ślizg ze stali nierdzewnej) 1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omost kładka 1 szt.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most tunel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most stopnie ruchome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most linowy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dejście linowe 1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dejście ścianka wspinaczkowa pionowa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dejście drabinka łukowa metalowa 1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dejście stopień pojedynczy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odejście łukowe z liną 1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lustrada bulaj 4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lustrada prosta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lustrada metalowa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lustrada kółko-krzyżyk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lustrada labirynt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Ślizg strażacki 1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Tablica do rysowania 2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Maszt 3 szt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ik 2 szt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rodukt musi spełniać wymogi polskiej normy, posiadać odpowiednie atesty                                 i certyfikaty.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konstrukcyjne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menty urządzeń z profili zamkniętych metalowych (80 x 80 mm), cynkowanych, malowanych proszkowo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esty z antypoślizgowego tworzywa sztucznego HDPE (płyta typu Antyskid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rierki, osłonki i wykończenia z tworzywa HDP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>liny polipropylenowe z rdzeniem stalowy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upki zabezpieczone od góry kapturkami z tworzyw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uby ocynkowane i zabezpieczone zaślepkami z poliamidu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HUŚTAWKI WAGOWEJ 1 SZ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uosobowa huśtawka wagowa, jako urządzenie dla dzieci w wieku 3-14 la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dzisko z tworzywa sztucznego HDPE w kolorze czerwonym, słupy, belka i uchwyty koloru niebieskiego. Elementy nośne ze stali potrójnie zabezpieczonej antykorozyjni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onstrukcja cynkowana ogniowo i malowana proszkow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 musi spełniać wymogi polskiej normy, posiadać odpowiednie atesty                                 i certyfikat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urządzenia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urządzenia min.: 3 x 0,35 m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całkowita urządzenia min.: 0,8 m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swobodnego upadku max.: 0,80 m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strefy bezpieczeństwa min.:  5,00 x 2,40 m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użytkowników min. : 2 os.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ział wiekowy użytkowników: od 3-14 lat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konstrukcyjne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lka z profilu 80×80 cm, cynkowane ogniowo i malowane proszkow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8" w:name="__RefHeading___Toc31710617"/>
      <w:bookmarkEnd w:id="8"/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budowy 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Arka Bernatka 2.0 – budowa miejsca do rekreacji dla dzieci nad zalewem Bernatka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ka Bernatka 2.0 – budowa miejsca do rekreacji dla dzieci nad zalewem Bernatk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ejsce rekreacyjne dla dzieci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Nie przewidzian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9" w:name="__RefHeading___Toc3171061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</w:rPr>
        <w:t>Dz. U. z 2019 r. poz. 1332 tj. ze zm.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stosować reguły wynikające z ustawy prawo zamówień publicznych (Dz. U. z 2017 r. poz. 1579 tj. ze zm.)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0" w:name="__RefHeading___Toc31710619"/>
      <w:bookmarkEnd w:id="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1" w:name="__RefHeading___Toc31710620"/>
      <w:bookmarkEnd w:id="11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nia decyzji celu publicznego o ile będzie ona konie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mplet dokumentów do celów projektowych na cały zakres inwestycji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                    na budowę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kosztorys inwestorski w 1 egz. sporządzony w oparciu                                        </w:t>
      </w:r>
      <w:r>
        <w:rPr>
          <w:rFonts w:cs="Arial" w:ascii="Arial" w:hAnsi="Arial"/>
        </w:rPr>
        <w:t xml:space="preserve">zgodnie  z Rozporządzeniem Ministra Infrastruktury z dnia 18. 05. 2004 r. (Dz. U. 2004 nr 130 poz.1389 ze zmianami) w sprawie określenia  metod i podstaw  sporządzania kosztorysu inwestorskiego </w:t>
      </w:r>
      <w:r>
        <w:rPr>
          <w:rFonts w:cs="Arial" w:ascii="Arial" w:hAnsi="Arial"/>
          <w:spacing w:val="-4"/>
        </w:rPr>
        <w:t>dla całego zakresu inwestycji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276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2" w:name="__RefHeading___Toc31710621"/>
      <w:bookmarkEnd w:id="1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shd w:fill="FFFFFF" w:val="clear"/>
        <w:spacing w:lineRule="auto" w:line="276"/>
        <w:ind w:left="1152" w:right="34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 inwestorski w 1 egz. sporządzony w oparciu o Rozporządzenie Ministra Infrastruktury z dnia 18 maja 2004 r. w sprawie metod i podstaw sporządzenia kosztorysów inwestorskich (Dz. U. Nr 130 poz. 1389 z późń. zm.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3" w:name="__RefHeading___Toc31710622"/>
      <w:bookmarkEnd w:id="1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Termin wykonania zamówienia – 45 dni od daty podpisania umowy.</w:t>
      </w:r>
    </w:p>
    <w:p>
      <w:pPr>
        <w:pStyle w:val="WWTekstpodstawowywcity2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WWTekstpodstawowywcity2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Protokół zdawczo – odbiorczy stanowi podstawę do zafakturowania wynagrodzenia za odebrany przedmiot umowy na Zamawiającego. Wypłata wynagrodzenia nastąpi po stwierdzeniu przez Zamawiającego wykonania prac projektowych i wystawieniu przez Wykonawcę faktury                  z uwzględnieniem danych zawartych w umowie.</w:t>
      </w:r>
    </w:p>
    <w:p>
      <w:pPr>
        <w:pStyle w:val="WWTekstpodstawowywcity2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za wykonanie prac projektowych nastąpi przelewem na konto Wykonawcy w ciągu 30 dni od daty doręczenia Zamawiającemu dokumentów rozliczeniowych wraz z protokołem odbioru potwierdzaj</w:t>
      </w:r>
      <w:r>
        <w:rPr>
          <w:rFonts w:eastAsia="TimesNewRoman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ymi wykonanie pracy przez Wykonawc</w:t>
      </w:r>
      <w:r>
        <w:rPr>
          <w:rFonts w:eastAsia="TimesNewRoman;Arial Unicode MS" w:cs="Arial" w:ascii="Arial" w:hAnsi="Arial"/>
          <w:sz w:val="24"/>
        </w:rPr>
        <w:t>ę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31710623"/>
      <w:bookmarkEnd w:id="14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pacing w:val="-4"/>
          <w:sz w:val="24"/>
          <w:szCs w:val="24"/>
        </w:rPr>
      </w:pPr>
      <w:bookmarkStart w:id="15" w:name="__RefHeading___Toc31710624"/>
      <w:r>
        <w:rPr>
          <w:rFonts w:cs="Arial" w:ascii="Arial" w:hAnsi="Arial"/>
          <w:bCs w:val="false"/>
          <w:i/>
          <w:spacing w:val="-4"/>
        </w:rPr>
        <w:t xml:space="preserve">3.1. Zestawienie kosztów </w:t>
      </w:r>
      <w:r>
        <w:rPr>
          <w:rFonts w:cs="Arial" w:ascii="Arial" w:hAnsi="Arial"/>
          <w:i/>
          <w:spacing w:val="-4"/>
        </w:rPr>
        <w:t xml:space="preserve">budowy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Arka Bernatka 2.0 – budowa miejsca do rekreacji dla dzieci nad zalewem Bernatka.</w:t>
      </w:r>
      <w:bookmarkEnd w:id="15"/>
      <w:r>
        <w:rPr>
          <w:rFonts w:cs="Arial" w:ascii="Arial" w:hAnsi="Arial"/>
          <w:b w:val="false"/>
          <w:i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i/>
          <w:spacing w:val="-4"/>
          <w:sz w:val="24"/>
          <w:szCs w:val="2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6" w:name="__RefHeading___Toc31710625"/>
      <w:bookmarkEnd w:id="16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oraz działania dotyczące niniejszego zadania winny spełniać wymagania określone w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27 marca 2003 r. o planowaniu i zagospodarowaniu przestrzennym - Dz. U. z 2017r., poz. 1073 tj. ze zm.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 xml:space="preserve">Ustawa z dnia 7 lipca 1994 r. – Prawo budowlane - </w:t>
      </w:r>
      <w:r>
        <w:rPr>
          <w:rFonts w:cs="Arial" w:ascii="Arial" w:hAnsi="Arial"/>
        </w:rPr>
        <w:t>Dz. U. z 2017 r. tj. poz. 1332 ze z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wyrobach budowlanych - Dz. U. 2016, poz. 1570 tj. ze zm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17 r. poz. 1226 tj. ze z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4 sierpnia 1991r. o ochronie przeciwpożarowej -  Dz. U.2017r.,  poz. 736 tj.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6 kwietnia 2004 r. o ochronie przyrody – Dz. U. z 2018 r. poz. 142 tj.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4 grudnia 2012r. o odpadach –Dz. U. z 2018 r. poz. 21 tj. ze z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i Budownictwa z dnia 14 listopada 2017 r. zmieniające rozporządzenie w sprawie warunków technicznych, jakim powinny odpowiadać budynki i ich usytuowanie -  Dz. U. z 2017 r. poz. 2285 tj. ze zm. 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7 czerwca 2010 r. w sprawie ochrony przeciwpożarowej budynków, innych obiektów budowlanych i terenów – Dz. U.2010r.  Nr 109, poz. 719 ze zm.</w:t>
      </w:r>
    </w:p>
    <w:p>
      <w:pPr>
        <w:pStyle w:val="TextBody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02 grudnia 2015 r. w sprawie uzgadniania projektu budowlanego pod względem ochrony przeciwpożarowej - Dz. U. 2015 poz. 211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i Budownictwa z dnia 23 grudnia 2015r. </w:t>
      </w:r>
      <w:r>
        <w:rPr>
          <w:rFonts w:cs="Arial" w:ascii="Arial" w:hAnsi="Arial"/>
          <w:i/>
        </w:rPr>
        <w:t xml:space="preserve">w </w:t>
      </w:r>
      <w:r>
        <w:rPr>
          <w:rStyle w:val="Emphasis"/>
          <w:rFonts w:cs="Arial" w:ascii="Arial" w:hAnsi="Arial"/>
          <w:i w:val="false"/>
        </w:rPr>
        <w:t>sprawie próbek wyrobów budowlanych wprowadzo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obro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ub udostępnianych na rynku krajowym</w:t>
      </w:r>
      <w:r>
        <w:rPr>
          <w:rFonts w:cs="Arial" w:ascii="Arial" w:hAnsi="Arial"/>
          <w:spacing w:val="-4"/>
        </w:rPr>
        <w:t xml:space="preserve"> - Dz. U. z 2015r. poz. 233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Budownictwa z dnia 14 października 2004r. w sprawie europejskich aprobat technicznych oraz polskich jednostek organizacyjnych upoważnionych do ich wydawania - Dz. U. Nr 237, poz. 2375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Rady Ministrów z dnia 23 grudnia 2002 r. w sprawie sposobu nadawania i wykorzystywania znaku zgodności z Polską Normą - Dz. U. Nr 241, poz.2077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20 czerwca 2007 roku w sprawie wykazu wyrobów służących zapewnieniu bezpieczeństwa publicznego lub ochronie zdrowia i życia oraz mienia,  a także zasad wydawania dopuszczenia tych wyrobów do użytkowania. Dz. U. 2007 Nr 143 poz. 1002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a Ministra Pracy i Polityki Socjalnej z dnia 26 września 1997 r.                w sprawie ogólnych przepisów bezpieczeństwa i higieny pracy - Dz. U. 2011,                  Nr 173, poz. 1034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Spraw Wewnętrznych i Administracji w sprawie </w:t>
      </w:r>
      <w:r>
        <w:rPr>
          <w:rFonts w:cs="Arial" w:ascii="Arial" w:hAnsi="Arial"/>
        </w:rPr>
        <w:t>przeciwpożarowego</w:t>
      </w:r>
      <w:r>
        <w:rPr>
          <w:rFonts w:cs="Arial" w:ascii="Arial" w:hAnsi="Arial"/>
          <w:bCs/>
        </w:rPr>
        <w:t xml:space="preserve"> zaopatrzenia w wodę oraz </w:t>
      </w:r>
      <w:r>
        <w:rPr>
          <w:rFonts w:cs="Arial" w:ascii="Arial" w:hAnsi="Arial"/>
        </w:rPr>
        <w:t>dróg</w:t>
      </w:r>
      <w:r>
        <w:rPr>
          <w:rFonts w:cs="Arial" w:ascii="Arial" w:hAnsi="Arial"/>
          <w:bCs/>
        </w:rPr>
        <w:t xml:space="preserve"> pożarowych</w:t>
      </w:r>
      <w:r>
        <w:rPr>
          <w:rFonts w:cs="Arial" w:ascii="Arial" w:hAnsi="Arial"/>
        </w:rPr>
        <w:t xml:space="preserve"> z dnia 24 lipca 2009 r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sip.lex.pl/" \l "/akt/175600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09r. Nr 124 poz. 10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Budownictwa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Budownictwa z dnia 18 maja 2004 r.                w sprawie określenia metod i podstaw sporządzania kosztorysu inwestorskiego, obliczania planowanych kosztów prac projektowych oraz planowanych kosztów robót budowlanych określonych w programie funkcjonalno-użytkowym - Dz. U.               Nr 130 poz. 1389 ze z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9 listopada 2010 r. </w:t>
      </w:r>
      <w:r>
        <w:rPr>
          <w:rFonts w:cs="Arial" w:ascii="Arial" w:hAnsi="Arial"/>
          <w:bCs/>
        </w:rPr>
        <w:t>w sprawie przedsięwzięć mogących znacząco oddziaływać na środowisko – Dz. U. Nr 213, poz. 1397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2 września 2004r.               w sprawie szczegółowego zakresu i formy dokumentacji projektowej, specyfikacji technicznych wykonania i odbioru robót budowlanych oraz programu funkcjonalno-użytkowego - Dz. U. 2013r. poz. 1129 tj.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i Budownictwa z dnia 19 listopada 2001 r.            w sprawie rodzajów obiektów budowlanych, przy których realizacji jest wymagane ustanowienie inspektora nadzoru inwestorskiego - Dz. U. Nr 138, poz. 1554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Gospodarki Przestrzennej i Budownictwa z dnia 21 lutego 1995 r. </w:t>
      </w:r>
      <w:r>
        <w:rPr>
          <w:rFonts w:cs="Arial" w:ascii="Arial" w:hAnsi="Arial"/>
        </w:rPr>
        <w:t xml:space="preserve">w sprawie rodzaju i zakresu opracowań geodezyjno-kartograficznych oraz czynności geodezyjnych obowiązujących w budownictwie </w:t>
      </w:r>
      <w:r>
        <w:rPr>
          <w:rFonts w:cs="Arial" w:ascii="Arial" w:hAnsi="Arial"/>
          <w:spacing w:val="-4"/>
        </w:rPr>
        <w:t>- Dz. U. Nr 25, poz. 133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24 sierpnia 2012 r.  w sprawie poziomów niektórych substancji w powietrzu – Dz. U. 2012 poz. 1031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              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Rozwoju z dnia 22 września 2015 r. zmieniające rozporządzenie w sprawie szczegółowego zakresu i formy projektu budowlanego  - Dz. U. 2015r. poz. 1554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z dnia 27 sierpnia 2004 r. zmieniające rozporządzenie w sprawie dziennika budowy, montażu i rozbiórki, tablicy informacyjnej oraz ogłoszenia zawierającego dane dotyczące bezpieczeństwa pracy i ochrony zdrowia - Dz. U. 2004 r. Nr 198 poz. 2042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frastruktury i Rozwoju z dnia 11 września 2014r.            w sprawie samodzielnych funkcji technicznych w budownictwie - Dz. U. 2014 r. poz. 1278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i Budownictwa z dnia 24 sierpnia 2016 r</w:t>
      </w:r>
      <w:r>
        <w:rPr>
          <w:rFonts w:cs="Arial" w:ascii="Arial" w:hAnsi="Arial"/>
        </w:rPr>
        <w:t xml:space="preserve">.             w sprawie wzorów: wniosku o pozwolenie na budowę lub rozbiórkę, zgłoszenia budowy i przebudowy budynku mieszkalnego jednorodzinnego, oświadczenia             o posiadanym prawie do dysponowania nieruchomością na cele budowlane, oraz decyzji o pozwoleniu na budowę lub rozbiórkę </w:t>
      </w:r>
      <w:r>
        <w:rPr>
          <w:rFonts w:cs="Arial" w:ascii="Arial" w:hAnsi="Arial"/>
          <w:spacing w:val="-4"/>
        </w:rPr>
        <w:t>- Dz. U. 2016 r. poz. 1493             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 ze zm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EN 16630:2015 certyfikat zgodności z  normą europejską dotyczący urządzeń fitness zewnętrz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176-1: 2009 informująca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090, która odnosi się do grupy norm związanych z projektowaniem i produkcją elementów konstrukcji nośnych ze stali i aluminium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br/>
        <w:t>D. innych przepisów i wytyczny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basedOn w:val="Domylnaczcionkaakapitu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basedOn w:val="Domylnaczcionkaakapitu"/>
    <w:qFormat/>
    <w:rPr>
      <w:rFonts w:cs="Times New Roman"/>
      <w:color w:val="000000"/>
      <w:w w:val="100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">
    <w:name w:val="Treść"/>
    <w:qFormat/>
    <w:pPr>
      <w:widowControl/>
      <w:numPr>
        <w:ilvl w:val="0"/>
        <w:numId w:val="11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m.kocia</dc:creator>
  <dc:description/>
  <cp:keywords/>
  <dc:language>en-US</dc:language>
  <cp:lastModifiedBy>ifranczyk</cp:lastModifiedBy>
  <cp:lastPrinted>2017-03-07T13:25:00Z</cp:lastPrinted>
  <dcterms:modified xsi:type="dcterms:W3CDTF">2020-02-19T08:47:00Z</dcterms:modified>
  <cp:revision>45</cp:revision>
  <dc:subject/>
  <dc:title/>
</cp:coreProperties>
</file>