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6502-N-2020 z dnia 2020-02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Wykonanie zagospodarowań w systemie zaprojektuj i wybuduj dla zadań: 1. Bór bezpiecznie i zdrowo V – doposażenie miejsca do rekreacji i aktywnego wypoczynku w piramidę ze zjeżdżalnią, park linowy oraz urządzenia towarzyszące. 2. Arka Bernatka 2.0 - budowa miejsca do rekreacji dla dzieci nad zalewem Bernatka. 3. Aktywna Kamienna Etap I - Modernizacja placu zabaw im. A. Biernackiego przy ul. Franciszkańskiej. 4. Teren rekreacyjny na działce nr 52/2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karzy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gospodarowań w systemie zaprojektuj i wybuduj dla zadań: 1. Bór bezpiecznie i zdrowo V – doposażenie miejsca do rekreacji i aktywnego wypoczynku w piramidę ze zjeżdżalnią, park linowy oraz urządzenia towarzyszące. 2. Arka Bernatka 2.0 - budowa miejsca do rekreacji dla dzieci nad zalewem Bernatka. 3. Aktywna Kamienna Etap I - Modernizacja placu zabaw im. A. Biernackiego przy ul. Franciszkańskiej. 4. Teren rekreacyjny na działce nr 52/2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6.2020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4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nadana zamówieniu przez zamawiającego: Wykonanie w systemie zaprojektuj i wybuduj zadań pn.: 1. Bór bezpiecznie i zdrowo V – doposażenie miejsca do rekreacji i aktywnego wypoczynku w piramidę ze zjeżdżalnią, park liniowy oraz urządzenia towarzyszące. 2. Arka Bernatka 2.0 - budowa miejsca do rekreacji dla dzieci nad zalewem Bernatka. 3. Aktywna Kamienna Etap I - Modernizacja placu zabaw im. A. Biernackiego przy ul. Franciszkańskiej. 4. Teren rekreacyjny na działce nr 52/2. 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. 2. Przedmiarów i kosztorysów. 3. Specyfikacji technicznych wykonania i odbioru robót dla każdej branży. 4. Informacji o wymaganiach bezpieczeństwa i ochrony zdrowia. 5. Uzyskanie niezbędnych pozwoleń, uzgodnień, decyzji wraz z ostateczną decyzją o pozwoleniu na budowę. II. Fazę wykonawczą - wykonanie prac na przedmiotowych zadaniach: 1. Bór bezpiecznie i zdrowo V – doposażenie miejsca do rekreacji i aktywnego wypoczynku w piramidę ze zjeżdżalnią, park liniowy oraz urządzenia towarzyszące. 2. Arka Bernatka 2.0 - budowa miejsca do rekreacji dla dzieci nad zalewem Bernatka. 3. Aktywna Kamienna Etap I - Modernizacja placu zabaw im. A. Biernackiego przy ul. Franciszkańskiej. 4. Teren rekreacyjny na działce nr 52/2. W zakres zamówienia wchodzi zakup, dostawa i montaż urządzeń wraz z zagospodarowaniem terenu oraz budową infrastruktury technicznej dla w/w zadań inwestycyjnych szczegółowo określonych co do zakresu w PFU stanowiącym integralną część niniejszego postępowania i inne prace, które będą wynikać z opracowanej przez Wykonawcę szczegółowej dokumentacji projektowej. Zamówienie podzielono na 4 zadania. Maksymalna liczba zadań, na które może zostać udzielone zamówienie jednemu wykonawcy: 4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2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20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09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zczegółowych wymagań w zakresie spełnia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 000 zł brutto dla części 1,2, 3, 4, z podaniem rodzaju robót, ich wartości, daty i miejsca wykonania. 2.Wykonawca musi wykazać, że dysponuje, bądź będzie dysponował osobami posiadającymi uprawnienia bez ograniczeń do wykonywania samodzielnych funkcji technicznych w budownictwie w rozumieniu ustawy z 07.07.1994 Prawo budowlane (Dz. U. z 2018 poz. 1202 tj) w zakresie kierowania i nadzorowania robót w specjalności: - dla części 1, 2, 3, 4 - drogowej: minimum 1 osoba - dla części 3,4 - drogowej minimum 1 osoba oraz instalacyjnej w zakresie instalacji i urządzeń elektrycznych i elektroenergetycznych: minimum 1 osoba - dla części 4 - drogowej minimum 1 osoba oraz teletechnicznej: minimum 1 osob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enie wykonawcy o braku podstaw do wykluczenia w postępowaniu wg wzoru określonego w załączniku Nr 4 do SIWZ( należy złożyć wraz z ofert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świadczenie wykonawcy dotyczące spełnienia warunków udziału w postępowaniu wg wzoru określonego w zał. nr 3 do SIWZ ( należy złożyć wraz z ofertą) 2)wykaz robót (wypełniony zał. nr 5 – druk wykaz robót budowlanych lub wykaz sporządzony zgodnie z tym załącznikiem) potwierdzający, że 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o wartości co najmniej 50 000 zł brutto dla części 1,2, 3, 4, z podaniem rodzaju robót, ich wartości, daty i miejsca wykonania. Wykaz robót budowlanych wykonanych nie wcześniej niż w okresie ostatnich 5 lat przed upływem terminu składania ofert albo wniosków o dopuszczenie do udziału w postępowaniu, a jeśli okres prowadzenia działalności jest krótszy- w tym okresie 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- inne dokumenty. 3) wykaz osób (wypełniony załącznik nr 6 – druk wykazu osób lub wykaz sporządzony zgodnie z tym załącznikiem ) potwierdzający, że Wykonawca musi wykazać, że dysponuje, bądź będzie dysponował osobami posiadającymi uprawnienia bez ograniczeń do wykonywania samodzielnych funkcji technicznych w budownictwie w rozumieniu ustawy z 07.07.1994 Prawo budowlane (Dz. U. z 2018 poz. 1202 tj) w zakresie kierowania i nadzorowania robót w specjalności: - dla części 1, 2, 3, 4 - drogowej: minimum 1 osoba - dla części 3,4 - drogowej minimum 1 osoba oraz instalacyjnej w zakresie instalacji i urządzeń elektrycznych i elektroenergetycznych: minimum 1 osoba - dla części 4 - drogowej minimum 1 osoba oraz teletechnicznej: minimum 1 osoba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Kierownik budowy powinien posiadać uprawnienia budowlane bez ograniczeń zgodnie z ustawą z dnia 07 lipca 1994 r. Prawo budowlane oraz rozporządzeniem Ministra Transportu i Budownictwa z dnia 28 kwietnia 2006r. w sprawie samodzielnych funkcji technicznych w budownictwie lub odpowiadające im ważne uprawnienia budowlane, które zostały wydane na podstawie wcześniej obowiązujących przepisów. W/w osoby mogą się powtarzać w zakresie różnych uprawnień do wykonywania samodzielnych funkcji technicznych w budownictwie w rozumieniu ustawy z 07.07.1994 Prawo budowlane Dz.U.2019 poz. 1186 t.j. ze zm. w zakresie kierowania i nadzorowania robót. 4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i rękojmi na roboty budowla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y umownej za każdy dzień opóźnienia w realizacji przedmiotu odbior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kary umownej za każdy dzień opóźnienia w usunięciu wad przedmiotu umowy przy odbiorze lub w okresie gwarancji i rękojm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dotyczące niniejszej umowy, a w szczególności zmiany dotyczące zakresu robót i kwoty kontraktowej, wymagają dla swej ważności formy pisemnej w postaci dwustronnie zaakceptowanego aneksu pod rygorem nieważności, z zastrzeżeniem poniższych ustępów. 2. Zamawiający dopuszcza w szczególności możliwość dokonania w umowie następujących zmian: a. danych teleadresowych w przypadku ich zmiany, b. wynagrodzenia w przypadku ustawowej zmiany podatku VAT, c. terminu wykonania w przypadku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ąpienia nieprzewidzianych zjawisk atmosferycznych, takich jak np. wichury, huragany, ulewy, deszcze nawalne, powodzie, śnieżyce, gradobicia, mogących spowodować zniszczenia wykonanych robót lub konieczność wstrzymania robót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wystąpienia zjawisk atmosferycznych uznanych za anomalie pogodowe potwierdzone przez Instytut Meteorologii i Gospodarki Wodnej lub Centrum Zarządzania Kryzysowego. d. dotyczących zatrudnienia Podwykonawców w przypadku, gdy Wykonawca oświadczył, iż wykona umowę osobiście, w zakresie zgodnym ze SIWZ, e. zmiany osobowej Podwykonawców oraz zakresu podwykonawstwa w przypadku, gdy Wykonawca wykonuje umowę przy pomocy Podwykonawc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3-16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80"/>
        <w:gridCol w:w="834"/>
        <w:gridCol w:w="7330"/>
      </w:tblGrid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Bór bezpiecznie i zdrowo V – doposażenie miejsca do rekreacji i aktywnego wypoczynku w piramidę ze zjeżdżalnią, park linowy oraz urządzenia towarzyszą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. 2. Przedmiarów i kosztorysów. 3. Specyfikacji technicznych wykonania i odbioru robót dla każdej branży. 4. Informacji o wymaganiach bezpieczeństwa i ochrony zdrowia. 5. Uzyskanie niezbędnych pozwoleń, uzgodnień, decyzji wraz z ostateczną decyzją o pozwoleniu na budowę. W zakres zamówienia wchodzi zakup, dostawa i montaż urządzeń wraz z zagospodarowaniem terenu oraz budową infrastruktury technicznej dla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9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i rękojmi na roboty budowla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y umownej za każdy dzień opóźnienia w realizacji przedmiotu odbior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kary umownej za każdy dzień opóźnienia w usunięciu wad przedmiotu umowy przy odbiorze lub w okresie gwarancji i rękojm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80"/>
        <w:gridCol w:w="834"/>
        <w:gridCol w:w="7166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Arka Bernatka 2.0 - budowa miejsca do rekreacji dla dzieci nad zalewem Bernatk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. 2. Przedmiarów i kosztorysów. 3. Specyfikacji technicznych wykonania i odbioru robót dla każdej branży. 4. Informacji o wymaganiach bezpieczeństwa i ochrony zdrowia. 5. Uzyskanie niezbędnych pozwoleń, uzgodnień, decyzji wraz z ostateczną decyzją o pozwoleniu na budowę. II. Fazę wykonawczą - wykonanie prac na przedmiotowych zadaniach: W zakres zamówienia wchodzi zakup, dostawa i montaż urządzeń wraz z zagospodarowaniem terenu oraz budową infrastruktury technicznej dla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9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i rękojmi na roboty budowla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y umownej za każdy dzień opóźnienia w realizacji przedmiotu odbior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kary umownej za każdy dzień opóźnienia w usunięciu wad przedmiotu umowy przy odbiorze lub w okresie gwarancji i rękojm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80"/>
        <w:gridCol w:w="834"/>
        <w:gridCol w:w="7239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Aktywna Kamienna Etap I - Modernizacja placu zabaw im. A. Biernackiego przy ul. Franciszkański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. 2. Przedmiarów i kosztorysów. 3. Specyfikacji technicznych wykonania i odbioru robót dla każdej branży. 4. Informacji o wymaganiach bezpieczeństwa i ochrony zdrowia. 5. Uzyskanie niezbędnych pozwoleń, uzgodnień, decyzji wraz z ostateczną decyzją o pozwoleniu na budowę. II. Fazę wykonawczą - wykonanie prac na przedmiotowych zadaniach: W zakres zamówienia wchodzi zakup, dostawa i montaż urządzeń wraz z zagospodarowaniem terenu oraz budową infrastruktury technicznej dla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9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i rękojmi na roboty budowla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y umownej za każdy dzień opóźnienia w realizacji przedmiotu odbior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kary umownej za każdy dzień opóźnienia w usunięciu wad przedmiotu umowy przy odbiorze lub w okresie gwarancji i rękojm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90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Teren rekreacyjny na działce nr 52/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. 2. Przedmiarów i kosztorysów. 3. Specyfikacji technicznych wykonania i odbioru robót dla każdej branży. 4. Informacji o wymaganiach bezpieczeństwa i ochrony zdrowia. 5. Uzyskanie niezbędnych pozwoleń, uzgodnień, decyzji wraz z ostateczną decyzją o pozwoleniu na budowę. II. Fazę wykonawczą - wykonanie prac na przedmiotowych zadaniach: W zakres zamówienia wchodzi zakup, dostawa i montaż urządzeń wraz z zagospodarowaniem terenu oraz budową infrastruktury technicznej dla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09-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i rękojmi na roboty budowla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y umownej za każdy dzień opóźnienia w realizacji przedmiotu odbior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kary umownej za każdy dzień opóźnienia w usunięciu wad przedmiotu umowy przy odbiorze lub w okresie gwarancji i rękojm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0:00Z</dcterms:created>
  <dc:creator>a.szumielewicz</dc:creator>
  <dc:description/>
  <dc:language>en-US</dc:language>
  <cp:lastModifiedBy>a.szumielewicz</cp:lastModifiedBy>
  <dcterms:modified xsi:type="dcterms:W3CDTF">2020-02-26T08:23:00Z</dcterms:modified>
  <cp:revision>1</cp:revision>
  <dc:subject/>
  <dc:title/>
</cp:coreProperties>
</file>