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„</w:t>
      </w:r>
      <w:r>
        <w:rPr>
          <w:b/>
        </w:rPr>
        <w:t>Naprawa, remonty dróg gminnych o nawierzchniach tłuczniowej, żużlowej i gruntowej w Skarżysku-Kamiennej w 2020r.”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1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2-10T09:36:00Z</dcterms:modified>
  <cp:revision>3</cp:revision>
  <dc:subject/>
  <dc:title>2DP/3431/15/2003</dc:title>
</cp:coreProperties>
</file>