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3474-N-2020 z dnia 2020-02-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Naprawa, remonty dróg gminnych o nawierzchniach tłuczniowej, żużlowej i gruntowej w Skarżysku-Kamiennej w 2020 r”</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Naprawa, remonty dróg gminnych o nawierzchniach tłuczniowej, żużlowej i gruntowej w Skarżysku-Kamiennej w 2020 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ealizacja prac na drogach gminnych miasta Skarżyska - Kamiennej polegających m.in. na: - wykonaniu remontów nawierzchni tłuczniowych, żużlowych, gruntowych dróg z nadaniem prawidłowych spadków poprzecznych i podłużnych oraz ich zagęszczeniu, - dowozie materiału ulepszającego tj. tłuczeń, w celu wbudowania go w miejsca, w których jest jego niedobór oraz w miejscach wskazanych przez Zamawiającego, - wykonaniu remontów cząstkowych nawierzchni tłuczniowych, - ścięciu poboczy, przy założonej średniej grubości warstwy ścinanej 10 cm, - oczyszczeniu rowów z namułu i zanieczyszczeń o średniej grubości 20 cm z równoczesnym profilowaniem dna i skarp, - wykonanie nawierzchni tłuczni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2-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zamówienia, o których mowa w art. 67 ust 1 pkt.6 do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musi wykazać się, że w okresie ostatnich pięciu lat od dnia wszczęcia postępowania, wykonał co najmniej dwie roboty budowlane: - co najmniej jedną robotę budowlaną polegającą na budowie lub przebudowie lub remoncie dróg o nawierzchni tłuczniowej o powierzchni minimum 2.000 m2 oraz co najmniej jedną robotę budowlaną polegającą na budowie lub przebudowie lub remoncie dróg o nawierzchni nieutwardzonej tj. żużlowej lub gruntowej o powierzchni minimum 30.000 m2. 2. Wykonawca musi dysponują odpowiednim potencjałem kadrowym -- kadrą inżynieryjno – techniczną mogącą sprawować samodzielne funkcje techniczne w budownictwie przy wykonywaniu robót budowlanych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a w okresie ostatnich pięciu lat od dnia wszczęcia postępowania, wykonał co najmniej dwie roboty budowlane: - co najmniej jedną robotę budowlaną polegającą na budowie lub przebudowie lub remoncie dróg o nawierzchni tłuczniowej o powierzchni minimum 2.000 m2 oraz - co najmniej jedną robotę budowlaną polegającą na budowie lub przebudowie lub remoncie dróg o nawierzchni nieutwardzonej tj. żużlowej lub gruntowej o powierzchni minimum 30.000 m2.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dysponuje odpowiednim potencjałem kadrowym - kadrą inżynieryjno – techniczną mogącą sprawować samodzielne funkcje techniczne w budownictwie przy wykonywaniu robót budowlanych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85" w:type="dxa"/>
        <w:jc w:val="left"/>
        <w:tblInd w:w="-20" w:type="dxa"/>
        <w:tblLayout w:type="fixed"/>
        <w:tblCellMar>
          <w:top w:w="15" w:type="dxa"/>
          <w:left w:w="15" w:type="dxa"/>
          <w:bottom w:w="15" w:type="dxa"/>
          <w:right w:w="15" w:type="dxa"/>
        </w:tblCellMar>
      </w:tblPr>
      <w:tblGrid>
        <w:gridCol w:w="4069"/>
        <w:gridCol w:w="1016"/>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dłużenie okresu gwarancji i rękojm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 1.1 co do terminu i wynagrodzenia: - zaistnienie nieprzewidzianych sytuacji, takich jak kolizje komunikacyjne powodujące zniszczenia, uszkodzenia, wymagające naprawy lub wstrzymania robót ze względu na akcję ratowniczą, wpływające na zmianę terminu realizacji zamówienia; - wystąpienie nieprzewidzianych zjawisk atmosferycznych, takich jak np. wichury, ulewy, śnieżyce mogące spowodować zniszczenia wykonanych robót lub konieczność wstrzymania robót wpływające na zmianę terminu realizacji zamówienia; -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 dotyczących osób wymienionych w §15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04,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8:00Z</dcterms:created>
  <dc:creator>a.szumielewicz</dc:creator>
  <dc:description/>
  <dc:language>en-US</dc:language>
  <cp:lastModifiedBy>a.szumielewicz</cp:lastModifiedBy>
  <dcterms:modified xsi:type="dcterms:W3CDTF">2020-02-17T14:29:00Z</dcterms:modified>
  <cp:revision>1</cp:revision>
  <dc:subject/>
  <dc:title/>
</cp:coreProperties>
</file>