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2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</w:rPr>
              <w:t>„Zakład Produkcyjny w m. Skarżysko-Kamienna przy ul. Legionów 119”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(dz. nr 1/475, 1/129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Zakład Produkcyjny w m. Skarżysko-Kamienna przy ul. Legionów 119”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(dz. nr 1/475, 1/129)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3.2020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/>
            </w:pPr>
            <w:r>
              <w:rPr>
                <w:rFonts w:cs="Arial" w:ascii="Arial Narrow" w:hAnsi="Arial Narrow"/>
              </w:rPr>
              <w:t xml:space="preserve">EXPOL BIS </w:t>
              <w:br/>
              <w:t>Pawliszak Arkadiusz i Pawliszak Waldemar Spółka Jawna</w:t>
              <w:br/>
              <w:t xml:space="preserve"> ul. Wioślarska 1</w:t>
              <w:br/>
              <w:t xml:space="preserve"> 26-110 Skarżysko-Kamienna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6.02.2020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/>
            </w:pPr>
            <w:r>
              <w:rPr>
                <w:rFonts w:cs="Arial" w:ascii="Arial Narrow" w:hAnsi="Arial Narrow"/>
              </w:rPr>
              <w:t xml:space="preserve">EXPOL BIS </w:t>
              <w:br/>
              <w:t>Pawliszak Arkadiusz i Pawliszak Waldemar Spółka Jawna</w:t>
              <w:br/>
              <w:t xml:space="preserve"> ul. Wioślarska 1</w:t>
              <w:br/>
              <w:t xml:space="preserve">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2.2020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kowalik</cp:lastModifiedBy>
  <dcterms:modified xsi:type="dcterms:W3CDTF">2020-02-11T12:27:00Z</dcterms:modified>
  <cp:revision>71</cp:revision>
  <dc:subject/>
  <dc:title>            Formularz A – karta informacyjna dla wniosku o wydanie decyzji</dc:title>
</cp:coreProperties>
</file>