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</w:rPr>
              <w:t>„Zakład Produkcyjny w m. Skarżysko-Kamienna przy ul. Legionów 119”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(dz. nr 1/475, 1/129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</w:rPr>
              <w:t xml:space="preserve">EXPOL BIS </w:t>
              <w:br/>
              <w:t>Pawliszak Arkadiusz i Pawliszak Waldemar Spółka Jawna</w:t>
              <w:br/>
              <w:t xml:space="preserve"> ul. Wioślarska 1</w:t>
              <w:br/>
              <w:t xml:space="preserve"> 26-110 Skarżysko-Kamien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20-02-11T12:27:00Z</dcterms:modified>
  <cp:revision>186</cp:revision>
  <dc:subject/>
  <dc:title/>
</cp:coreProperties>
</file>