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./2020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  <w:t>1. Prezydenta Miasta    - Konrada Kröni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Wykonawc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 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/>
      </w:pPr>
      <w:r>
        <w:rPr>
          <w:sz w:val="24"/>
        </w:rPr>
        <w:t>Podstawą zawarcia umowy jest udzielenie zamówienia w trybie art. 6 a ustawy pzp.</w:t>
      </w:r>
    </w:p>
    <w:p>
      <w:pPr>
        <w:pStyle w:val="WWTekstpodstawowywcit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racowanie kompleksowej dokumentacji dla ,,bike &amp; ride" w zamach zadania inwestycyj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,Budowa  zintegrowanego systemu komunikacyjnego obejmującego wykonanie przebudowy istniejącego układu komunikacyjnego wraz z  budową obiektu w celu przekroczenia linii kolejowej nr 8 Warszawa – Kraków i skomunikowania Osiedla Dolna Kamienna z Osiedlem Przydworcowym w Skarżysku -Kamiennej"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edmiot umowy zostanie wykonany zgodnie z niniej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zą </w:t>
      </w:r>
      <w:r>
        <w:rPr>
          <w:rFonts w:cs="Times New Roman" w:ascii="Times New Roman" w:hAnsi="Times New Roman"/>
          <w:sz w:val="24"/>
          <w:szCs w:val="24"/>
        </w:rPr>
        <w:t>umową, ofe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tą </w:t>
      </w:r>
      <w:r>
        <w:rPr>
          <w:rFonts w:cs="Times New Roman" w:ascii="Times New Roman" w:hAnsi="Times New Roman"/>
          <w:sz w:val="24"/>
          <w:szCs w:val="24"/>
        </w:rPr>
        <w:t xml:space="preserve"> Wykonawcy, specyfikacją techniczną, zasadami wiedzy technicznej i obow</w:t>
      </w:r>
      <w:r>
        <w:rPr>
          <w:rFonts w:eastAsia="TimesNewRoman" w:cs="Times New Roman" w:ascii="Times New Roman" w:hAnsi="Times New Roman"/>
          <w:sz w:val="24"/>
          <w:szCs w:val="24"/>
        </w:rPr>
        <w:t>ią</w:t>
      </w: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"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z w:val="24"/>
          <w:szCs w:val="24"/>
        </w:rPr>
        <w:t>cymi przepisami  prawa  w k</w:t>
      </w:r>
      <w:r>
        <w:rPr>
          <w:rFonts w:eastAsia="TimesNewRoman" w:cs="Times New Roman" w:ascii="Times New Roman" w:hAnsi="Times New Roman"/>
          <w:sz w:val="24"/>
          <w:szCs w:val="24"/>
        </w:rPr>
        <w:t>aż</w:t>
      </w:r>
      <w:r>
        <w:rPr>
          <w:rFonts w:cs="Times New Roman" w:ascii="Times New Roman" w:hAnsi="Times New Roman"/>
          <w:sz w:val="24"/>
          <w:szCs w:val="24"/>
        </w:rPr>
        <w:t>dym zakresie dotyc</w:t>
      </w:r>
      <w:r>
        <w:rPr>
          <w:rFonts w:eastAsia="TimesNewRoman" w:cs="Times New Roman" w:ascii="Times New Roman" w:hAnsi="Times New Roman"/>
          <w:sz w:val="24"/>
          <w:szCs w:val="24"/>
        </w:rPr>
        <w:t>zą</w:t>
      </w:r>
      <w:r>
        <w:rPr>
          <w:rFonts w:cs="Times New Roman" w:ascii="Times New Roman" w:hAnsi="Times New Roman"/>
          <w:sz w:val="24"/>
          <w:szCs w:val="24"/>
        </w:rPr>
        <w:t>cym niniejszego przedmiotu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konane 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wymagane potwierdzenia spraw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, opinie, uzgodnienia, zgody i pozwolenia            w zakresie 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 przepisów, a także spis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komplet przedmiotu umowy.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 z egzemplarzy opracowania projektow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wierał 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projektanta   o spełnieniu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wymag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racowania projektowe po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e z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 oraz przepisami   praw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dniu przekazania i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tkowe do dokumentacji  </w:t>
        <w:br/>
        <w:t>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sobie wykorzystania dokumentacji projektowej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oraz sposobie jej wykorzystania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dzorze nad sposobem jej wykorzystania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aktualizacji kosztorysów inwestorskich opracowanych  </w:t>
        <w:br/>
        <w:t xml:space="preserve">w ramach niniejszej umowy trzy krotnie w ciągu trzech lat od daty przekazania Zamawiającemu dokumentacji projektowej w ramach kwoty ustalonej w </w:t>
      </w:r>
      <w:r>
        <w:rPr>
          <w:rFonts w:cs="Times New Roman" w:ascii="Times New Roman" w:hAnsi="Times New Roman"/>
          <w:bCs/>
          <w:sz w:val="24"/>
          <w:szCs w:val="24"/>
        </w:rPr>
        <w:t>§ 8 ust 1 umowy i nie będzie żądał  dodatkowej zapłaty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PROJEKTOWYCH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ce projektowe obejmować będą teren ogólno dostępny przewidziany pod obiekty  użyteczności publicznej w zakresie transportu – wypożyczalni rowerów . Dodatkowo należy przeprowadzić wizję lokalną w terenie w celu ustalenia pełnego zakresu prac związanych z realizacją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lecone opracowanie wykonać należy zgodnie z opisem przedmiotu zamówienia oraz SIWZ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 uzgodnień i decyzji wynikających z prawa budowlanego w  zakresie  niezbędnym do  zgłoszenia leży po  stronie Wykonawcy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>
          <w:b w:val="false"/>
          <w:sz w:val="24"/>
          <w:szCs w:val="24"/>
        </w:rPr>
        <w:t>3. Dokumentacja projektowo-kosztorysowa</w:t>
      </w:r>
      <w:r>
        <w:rPr>
          <w:b w:val="false"/>
          <w:bCs w:val="false"/>
          <w:sz w:val="24"/>
          <w:szCs w:val="24"/>
        </w:rPr>
        <w:t xml:space="preserve">  powinna być opracowana osobno dla każdego obiektu w 6 egzemplarzach( przedmiary i kosztorysy w 2 egz.) oraz w spójnej wersji   elektronicznej na CD w formacie pdf. ( 2 szt.)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Infrastruktury z dnia 02 września 2004 r. /Dz. U. 2013 poz.1129 tj /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 z Rozporządzeniem Ministra Infrastruktury z dnia 18. 05. 2004 r. (Dz. U. 2004 nr 130 poz.1389 ze zmianami) w sprawie określenia  metod i podstaw  sporządzania kosztorysu inwestorskiego </w:t>
      </w:r>
      <w:r>
        <w:rPr>
          <w:rFonts w:cs="Times New Roman" w:ascii="Times New Roman" w:hAnsi="Times New Roman"/>
          <w:bCs/>
          <w:sz w:val="24"/>
          <w:szCs w:val="24"/>
        </w:rPr>
        <w:t>obliczania planowanych kosztów prac projektowych oraz planowanych kosztów robót budowlanych określonych w programie funkcjonalno-użytk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umowne w zakresie realizacji przedmiotu Umowy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Termin rozpo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- równoznaczny z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dpisania </w:t>
        <w:br/>
        <w:t>niniejszej Umowy.</w:t>
      </w:r>
    </w:p>
    <w:p>
      <w:pPr>
        <w:pStyle w:val="Normal"/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ermin opracowania dokumentacji projektowej  równoznaczny z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zeniem    </w:t>
        <w:br/>
        <w:t>wszystkich prac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i przekazaniem jej Zamawiającemu – ustala się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.03.2020r</w:t>
      </w:r>
      <w:r>
        <w:rPr>
          <w:rFonts w:cs="Times New Roman" w:ascii="Times New Roman" w:hAnsi="Times New Roman"/>
          <w:bCs/>
          <w:sz w:val="24"/>
          <w:szCs w:val="24"/>
        </w:rPr>
        <w:t>. zgodnie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czym nadzór autorski będzie realizowany  przez okres trwania realizacji inwesty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spółdziałania przy wykonywaniu prac projektowych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ch przedmiot w celu terminowego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i jak najlepszego wykonania ich zgodnie z warunkami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spółdziałania 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konywaniu przez niego prac  projektowych pole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dostarczeniu mu potrzebnych dokumentów               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siadaniu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WYKONAWC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oną dokumentację projektową                     z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zasadami współczesnej wiedzy technicznej, nowoczesnością 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ologicznych i budowlanych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oraz wytycznymi i wymogam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tosowanie w projekcie rozwiązań standardowych skutkujących optymalizacją kosztów,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enie w terenie warunków wykonania zamówienia,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zgodnienie z Zamawiającym wstępnej fazy rozwiązań projektow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ieżąca współpraca z zarządzającymi danymi obiektami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uzyskania własnym staraniem i na swój koszt wszelkich dodatkowych opracowań  </w:t>
        <w:br/>
        <w:t>niezbędnych do uzyskania wymaganych opinii i uzgod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a dokumentacja techniczna musi być wzajemnie skoordynowana technicznie i kompletna z punktu widzenia celu, któremu ma służyć, oraz zawierać powinna wymagane potwierdzenia rozwiązań projektowych, wymagane opinie, uzgodnienia, zgody i pozwolenia w zakresie wynikającym z przepisów. Posiadać będzie oświadczenie projektanta, podpisane przez sprawdzających odpowiedzialnych za spełnienie tych  wymagań oraz oświadczenie o komple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skier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wykonania przedmiotu Umowy osoby wskazane  w Ofercie Wykonawcy. Zmiana którejkolwiek z osób, w trakcie realizacji Umowy,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zasadnio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zaakceptowan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ta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tedy, gdy kwalifikacje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skazanych osób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akie same lub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od kwalifikacji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sób wskazanych w Ofercie Wykonawcy, a dokonana zmiana nie spowoduje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, o której mowa w ust. 4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o której mowa w ust. 4, w terminie 7 dni po otrzymaniu propozycji zmiany zgodnej z wymaganiami Umowy. Wprowadzenie zmiany, o której mowa w ust. 4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 Nie wniesienie sprzeciwu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wyznaczonym terminie 7 dni oznacza akcept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ran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nie wskazanych w ofercie Wykonawca we własnym zakresie i na własne ryzyko zapewnia dobór odpowiednich projektantów posi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kwalifikacje do wykonywania prac  projek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ów do innych prac projektowych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skazane w Ofercie Wykonawcy wymaga zaakceptowan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 podwykonawcy,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zmiany, o której mowa w ust.  9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swoje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nformowania Wykonawcy o wszystkich zdarzeniach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pływ na wykonanie przedmiotu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chwili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informacji                                    o zaawansowaniu prac projektowych oraz uprawniony jest do kontrolowania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przedmiotu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ch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l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ywanie zmiany w Umowie, tj. nakaza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opracowania projektowe lub ich elemen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ć dodatkowe opracowanie projektowe jeśli będzie ono niezbędne do otrzymania pozwolenia na budowę, a Wykonawca powinien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                z tych polec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e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miany nie u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w jakiejkolwiek mierze Umowy, ale skutki zmiany mo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miany  na wniosek Wykonawcy lub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– terminów umownych w zakresie realizacji przedmiotu umowy określonych w § 3 lit. b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wprowadzi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j ze zmian,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prowadzenie tych zmian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olecenie zmiany, wydane zgodnie z postanowieniami ust.  1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, 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od otrzymania polecenia zmiany,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opis dział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realizacji prac projektowych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ch poleceniem zmian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akceptowaniu zmi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do czasu podpisania aneksu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kutki wprowadzonej zmiany, Wykonawc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ł niezwłocznie 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miany termin ów wykonania zamówienia, ustalonych w umowie także w przypadkach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enia rozpoczęcia realizacji umowy lub zaistnienia przerw w jej wykonaniu,   z przyczyn leżących po stronie Zamawiającego, termin wykonania prac ulega przesunięciu o okres wynikający z przerw lub opóźnienia rozpoczęcia prac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istotnych powodów niezależnych od Wykonawcy i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umowy jest możliwa w szczególności w zakresie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rutto w przypadku zmiany stawki podatku od towarów i usług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bjętych fakturą, w szczególności NIP-u, adresu, nazwy lub nr rachunku Wykonawcy bądź Zamawiającego w przypadku ich zmia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tto ………  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)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VAT ……… zł ( 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)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..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ą stanowiącą załącznik do umowy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de-DE"/>
        </w:rPr>
        <w:t xml:space="preserve">Strony </w:t>
      </w:r>
      <w:r>
        <w:rPr>
          <w:rFonts w:cs="Times New Roman" w:ascii="Times New Roman" w:hAnsi="Times New Roman"/>
          <w:sz w:val="24"/>
          <w:szCs w:val="20"/>
        </w:rPr>
        <w:t xml:space="preserve">ustalają, że wynagrodzenie z ust.1, będzie płacone na podstawie faktur za wykonane opracowania projektowe dla poszczególnych obiektów budowlanych         po wykonaniu przez Wykonawcę prac projektowo- kosztorysowych i potwierdzeniu przez Zamawiającego Protokołem Odbioru opracowań na poszczególne obiekty. </w:t>
      </w:r>
      <w:r>
        <w:rPr>
          <w:rFonts w:cs="Times New Roman" w:ascii="Times New Roman" w:hAnsi="Times New Roman"/>
          <w:sz w:val="24"/>
          <w:szCs w:val="24"/>
        </w:rPr>
        <w:t>Termin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faktur   ustala się w ciągu  30 dni od daty do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Zamawiającemu faktury wraz Protokółem Odbioru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ykonanie prac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na rachunek Wykonawcy podany na fakturz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fakturuje wynagrodzenie za odebrany przedmiot umowy na Zamawiającego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i zostanie potwierdzone przez przedstawici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 na podstawie Protokółu Przekaz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projektowej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zczegółowe spisy jej za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raz pisemne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wraz z wykazem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 ciągu 14 dni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i termin ich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ółem Przekazania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. 6 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data jej ostatecznego odbioru. 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okumentacja projektowa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dania decyzji administracyjnych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dlega dodatkowo weryfikacji przez Zamawiającego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 wad dokumentacji projektowej  lub j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stwierdzonych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organ w czasie wydawania decyzji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pra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umentację  projektową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w terminie wskazanym przez ten organ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odpisany Protokół Odbioru 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z § 8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AUTORSKI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1 pkt. 4 ustawy prawo budowlane (Dz.U.2019 poz. 1186 tj</w:t>
      </w:r>
      <w:r>
        <w:rPr>
          <w:rStyle w:val="H2"/>
          <w:rFonts w:cs="Times New Roman" w:ascii="Times New Roman" w:hAnsi="Times New Roman"/>
          <w:sz w:val="24"/>
        </w:rPr>
        <w:t xml:space="preserve"> ze zm.) </w:t>
      </w:r>
      <w:r>
        <w:rPr>
          <w:rFonts w:cs="Times New Roman" w:ascii="Times New Roman" w:hAnsi="Times New Roman"/>
          <w:sz w:val="24"/>
          <w:szCs w:val="24"/>
        </w:rPr>
        <w:t>Wykonawca 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ełnić będzie nadzór autorski w ramach niniejszej umowy i kwoty ustanowionej w § 8 ust. 1 oraz  nie będzie żądał za to dodatkowej zapłat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stalonego wynagrodzenia Wykonawca przenosi na Zamawiającego całość autorskich praw majątkowych oraz własność utworu, w tym również prawo wykonywania zależnego prawa autorskiego i wyraża zgodę na: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) dokonywanie w projekcie zmian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z potrzeby zmiany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  <w:br/>
      </w:r>
      <w:r>
        <w:rPr>
          <w:rFonts w:eastAsia="Calibri" w:cs="Times New Roman" w:ascii="Times New Roman" w:hAnsi="Times New Roman"/>
          <w:sz w:val="24"/>
          <w:szCs w:val="24"/>
        </w:rPr>
        <w:t>projektowych, zastosowania materiałów, ograniczenia wydatków, zmiany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 przepisów itd.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) utrwalanie projektu w postaci cyfrowej np. na 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niku (CD-R)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zwielokrotnianie projektu poprzez odbitki ksero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Calibri" w:cs="Times New Roman" w:ascii="Times New Roman" w:hAnsi="Times New Roman"/>
          <w:sz w:val="24"/>
          <w:szCs w:val="24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że ma zawartą 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bezpieczenia aktualną w całym okresie trwania umowy. Ubezpieczenie obejmuje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ywi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z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odowej, 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a wypadek potrzeby pokryc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jakichkolwiek strat, w tym strat o których mowa w ust. 2, 3 i 4 niniejszego paragraf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szkody wynikłe z wadliwie wykonanej dokumentacji. Odpowiada ró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 jest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od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u wykon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udow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Z tytułu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ady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ełne odszkodowani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wróc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oszty, jak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niósł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         z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przerw w wykonywanych robotach budowlanych i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likwid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zkód w wykonanych robotach budowlanych, obiektach budowlanych i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ch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rwy te i szkody powstały z powodu wad ujawnionych w opracowaniach projektowych wykonanych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naliczania kary umownej: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konaniu dokumentacji projektowej niezbędnymi załącznikami           w 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całkowitego wynagrodzenia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a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unięciu wad dokumentacji projektowej 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wynagrodzenia 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e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 całkowitego wynagrodzenia umownego brutto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za któ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nosi </w:t>
        <w:br/>
        <w:t>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a 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całkowitego wynagrodzenia  umownego brutto.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) za nieprzedłożenia poświadczonej za zgodność z oryginałem kopii Umowy o podwykonawstwo lub jej zmiany w wysokości 500,00 złotych za każdą nieprzedłożoną kopię Umowy lub jej zmiany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za nieterminową zapłatę wynagrodzenia należnego podwykonawcom lub dalszym podwykonawcom w wysokości ustawowych odsetek za nieterminową zapłatę,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za brak zapłaty należnego podwykonawcom lub dalszym podwykonawcom wynagrodzenia w wysokości 0,5 % należnego im wynagrodzenia,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) za brak dokonania wymaganej przez Zamawiającego zmiany Umowy o podwykonawstwo w zakresie terminu zapłaty we wskazanym przez Zamawiającego terminie, w wysokości 1 000,00 zł.   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amawiający płaci Wykonawcy kary umowne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z tytułu odstąpienia od umowy                z przyczyn niezależnych od Wykonawcy w wysokości 10%  wynagrodzenia umownego brutto.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/>
        <w:t xml:space="preserve">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realizacji Umowy w terminie 30 dni od daty jej podpisania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z przyczyn l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Wykonawcy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  Umowy i przerwa ta trwa 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30 dni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prowadził zmiany w umowie o których mowa w § 7 ust.3 bez zgody 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istotna zmiana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 w interesie publicznym, czego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 –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 tym przypadku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terminie mie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 </w:t>
      </w:r>
      <w:r>
        <w:rPr>
          <w:rFonts w:cs="Times New Roman" w:ascii="Times New Roman" w:hAnsi="Times New Roman"/>
          <w:sz w:val="24"/>
          <w:szCs w:val="24"/>
        </w:rPr>
        <w:t>jedynie wynagrodze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 tytułu wykonania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sz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egzekucyjneg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a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ykonawcy lub jego znaczn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niniejszej umowy powinn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w formie pisemnej pod rygorem </w:t>
        <w:br/>
        <w:t xml:space="preserve"> 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 podaniem przyczyny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będą miały </w:t>
      </w:r>
      <w:r>
        <w:rPr>
          <w:rFonts w:cs="Times New Roman" w:ascii="Times New Roman" w:hAnsi="Times New Roman"/>
          <w:sz w:val="24"/>
          <w:szCs w:val="24"/>
        </w:rPr>
        <w:t>zastosowanie przepisy Kodeksu Cywilnego, prawa autorskiego, prawa budowlan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ws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patrywane przez sąd powszechny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 dla siedziby Zamawiając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a Wykonawcy –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czterech  jednobrzm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- 3 egz. dla Zamawiającego i 1egz. dla Wykonaw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           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, serif;Times New Roman" w:hAnsi="Times New Roman , serif;Times New Roman" w:cs="Times New Roman ,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31z2">
    <w:name w:val="WW8Num31z2"/>
    <w:qFormat/>
    <w:rPr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7:00Z</dcterms:created>
  <dc:creator>Admin</dc:creator>
  <dc:description/>
  <cp:keywords/>
  <dc:language>en-US</dc:language>
  <cp:lastModifiedBy>mkocia</cp:lastModifiedBy>
  <cp:lastPrinted>2020-02-06T15:12:00Z</cp:lastPrinted>
  <dcterms:modified xsi:type="dcterms:W3CDTF">2020-02-06T14:15:00Z</dcterms:modified>
  <cp:revision>89</cp:revision>
  <dc:subject/>
  <dc:title/>
</cp:coreProperties>
</file>