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Gmina Skarżysko-Kamienna z siedzibą przy ul. Sikorskiego 1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na:  </w:t>
      </w:r>
      <w:r>
        <w:rPr>
          <w:rFonts w:cs="Calibri"/>
          <w:b/>
        </w:rPr>
        <w:t xml:space="preserve">wykonanie OPZ na zakup i dostawę autobusów wraz z  planowanym Systemem Dynamicznej Informacji Pasażerskiej w Skarżysku-Kamiennej, w ramach zadania </w:t>
      </w:r>
      <w:r>
        <w:rPr>
          <w:rFonts w:cs="Calibri"/>
          <w:i/>
        </w:rPr>
        <w:t>,,Budowa zintegrowanego systemu komunikacyjnego obejmującego wykonanie przebudowy istniejącego układu komunikacyjnego wraz z budową obiektu w celu przekroczenia linii kolejowej nr 8 Warszawa-Kraków i skomunikowania Osiedla Dolna Kamienna z Osiedlem Przydworcowym w Skarżysku-Kamiennej"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/>
        </w:rPr>
        <w:t>Oferujemy wykonanie całości zamówienia w zakresie objętym w opisie przedmiotu zamówienia za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z podziałem na 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etap: opracowanie OPZ – cena brutto ………………………….. zł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 etap: korekta OPZ w momencie ogłaszania przetargu (jeśli zajdzie konieczność) – – cena brutto ………………………….. zł 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przy udzielaniu odpowiedzi na pytania oferentów  – cena brutto ………………………….. z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obowiązujemy się do wykonania całości przedmiotu zamówienia w terminie wskazanym  w Szczegółowej Specyfikacji Techniczn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kceptujemy warunki określone we wzorze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uważamy się za związanych niniejszą ofertą w terminie </w:t>
      </w:r>
      <w:r>
        <w:rPr>
          <w:rFonts w:cs="Calibri"/>
          <w:bCs/>
        </w:rPr>
        <w:t>30 dn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Usługi objęte zamówieniem zamierzamy wykonać sami. /* Oświadczamy, że następujące usługi zamierzamy powierzyć niżej wymienionym podwykonawcom (należy podać nazwę firmy i wskazać jaka część zamówienia będzie powierzona podwykonawcom: /* Prace objęte zamówieniem zamierzamy realizować sami /przy współpracy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Calibri"/>
        </w:rPr>
        <w:t>W przypadku podzlecania prac podwykonawcom odpowiadamy za ich prace jak za swoje własne.</w:t>
      </w:r>
      <w:r>
        <w:rPr>
          <w:rFonts w:cs="Calibri"/>
          <w:position w:val="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cs="Calibri"/>
        </w:rPr>
      </w:pPr>
      <w:r>
        <w:rPr>
          <w:rFonts w:cs="Calibri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Calibri"/>
        </w:rPr>
        <w:t xml:space="preserve">7. </w:t>
      </w:r>
      <w:r>
        <w:rPr>
          <w:rFonts w:cs="Calibri"/>
          <w:spacing w:val="-2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8n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8n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pieczęcie i podpis/ upełnomocnionych</w:t>
      </w:r>
    </w:p>
    <w:p>
      <w:pPr>
        <w:pStyle w:val="8n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przedstawicieli firmy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mkocia</cp:lastModifiedBy>
  <dcterms:modified xsi:type="dcterms:W3CDTF">2020-02-04T08:47:00Z</dcterms:modified>
  <cp:revision>13</cp:revision>
  <dc:subject/>
  <dc:title/>
</cp:coreProperties>
</file>