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stacji paliw płynnych </w:t>
              <w:br/>
              <w:t xml:space="preserve">w Skarżysku-Kamiennej na działce ew. nr 1/270 </w:t>
              <w:br/>
              <w:t>obręb 5 Młodzawy, przy ul. Asfaltowej 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a stacji paliw płynnych w Skarżysku-Kamiennej na działce ew. nr 1/270 obręb 5 Młodzawy, przy ul. Asfaltowej 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8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7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 z dn. 25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7-05-26T11:28:00Z</dcterms:modified>
  <cp:revision>67</cp:revision>
  <dc:subject/>
  <dc:title>            Formularz A – karta informacyjna dla wniosku o wydanie decyzji</dc:title>
</cp:coreProperties>
</file>