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układu komunikacyjnego wraz z budową wiaduktu nad torami kolejowymi                             w Skarżysku-Kamiennej” w ramach projektu: Budowy zintegrowanego systemu komunikacyjnego  obejmującego wykonanie przebudowy istniejącego układu komunikacyjnego wraz z budową obiektu w celu przekroczenia linii kolejowej nr 8 Warszawa-Kraków i skomunikowania Osiedla Dolna Kamienna z osiedlem Przydworcowym w Skarżysku-Kamiennej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4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2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1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20-02-03T09:39:00Z</dcterms:modified>
  <cp:revision>68</cp:revision>
  <dc:subject/>
  <dc:title>            Formularz A – karta informacyjna dla wniosku o wydanie decyzji</dc:title>
</cp:coreProperties>
</file>