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DECYZJI I POSTANOWI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umer wpi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„Rozbudowa układu komunikacyjnego wraz z budową wiaduktu nad torami kolejowymi                             w Skarżysku-Kamiennej” w ramach projektu: Budowy zintegrowanego systemu komunikacyjnego  obejmującego wykonanie przebudowy istniejącego układu komunikacyjnego wraz z budową obiektu w celu przekroczenia linii kolejowej nr 8 Warszawa-Kraków                           i skomunikowania Osiedla Dolna Kamienna z osiedlem Przydworcowym w Skarżysku-Kamiennej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wiat Skarżysk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narskiego 2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0:00Z</dcterms:created>
  <dc:creator>marek</dc:creator>
  <dc:description/>
  <cp:keywords/>
  <dc:language>en-US</dc:language>
  <cp:lastModifiedBy>mkowalik</cp:lastModifiedBy>
  <cp:lastPrinted>2006-01-24T10:02:00Z</cp:lastPrinted>
  <dcterms:modified xsi:type="dcterms:W3CDTF">2020-02-03T09:39:00Z</dcterms:modified>
  <cp:revision>209</cp:revision>
  <dc:subject/>
  <dc:title>SPIS KART INFORMACYJNYCH </dc:title>
</cp:coreProperties>
</file>