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nie nakładające na Inwestora konieczności przeprowadzenia oceny oddziaływania na środowisko przedsięwzięcia pn. </w:t>
            </w:r>
            <w:r>
              <w:rPr>
                <w:rFonts w:cs="Arial" w:ascii="Arial" w:hAnsi="Arial"/>
                <w:sz w:val="22"/>
                <w:szCs w:val="22"/>
              </w:rPr>
              <w:t>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stacji paliw płynnych w Skarżysku-Kamiennej na działce ew. nr 1/270 obręb 5 Młodzawy, przy ul. Asfaltowej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5-26T11:28:00Z</dcterms:modified>
  <cp:revision>177</cp:revision>
  <dc:subject/>
  <dc:title>SPIS KART INFORMACYJNYCH </dc:title>
</cp:coreProperties>
</file>