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wierzba szt. 2 z nieruchomości przy ul. Sokolej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8.2017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5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5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7-05-26T11:32:00Z</dcterms:modified>
  <cp:revision>1108</cp:revision>
  <dc:subject/>
  <dc:title>            Formularz A – karta informacyjna dla wniosku o wydanie decyzji</dc:title>
</cp:coreProperties>
</file>