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3.12.2019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36.2019.A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SZYSCY ZAINTERESOWA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IADOMIENIE O UNIEWAŻNIENIU POSTĘPO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Urząd Miasta w Skarżysku-Kamiennej jako prowadzący postępowanie przetargowe informuje, że zgodnie z art. 93 ust 1 pkt. 7  ustawy z dnia 29 stycznia 2004r – Prawo zamówień publicznych( test jednolity: Dz. U. z 2019 r poz. 1843) unieważnia postępowanie przetargowe na zadanie pn: </w:t>
      </w:r>
      <w:r>
        <w:rPr>
          <w:rFonts w:cs="Times New Roman" w:ascii="Times New Roman" w:hAnsi="Times New Roman"/>
          <w:b/>
          <w:sz w:val="24"/>
          <w:szCs w:val="24"/>
        </w:rPr>
        <w:t>„Modernizacja oświetlenia ulicznego w Skarżysku-Kamiennej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ą decyzję Zamawiający uzasadnia tym, iż postępowanie obarczone jest niemożliwą do usunięcia wadą uniemożliwiającą zawarcie niepodlegającej unieważnieniu umowy w sprawie zamówienia publicz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inno zostać sklasyfikowane co do rodzaju jako dostawa a nie robota budowlana( biorąc pod uwagę zapisy art. 5c.1 ustawy Pzp). Mając na względzie wartość szacunkową przedmiotowego zamówienia kwalifikuje ono go do zamieszczenia ogłoszenia o zamówieniu we właściwym publikatorze tj. w Dzienniku Urzędowym Unii Europejskiej. W tym przypadku Zamawiający nie ma możliwości usunięcia tej wady, z uwagi na to, iż ogłoszenie o zamówieniu zostało zamieszczone w Biuletynie Zamówień Publicznych. Powyższe w pełni wypełnia przesłanki do unieważnienia postępowania na podstawie art. 93 ust 1 pkt. 7 Pz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/-/ Konrad Kröni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0:00Z</dcterms:created>
  <dc:creator>a.szumielewicz</dc:creator>
  <dc:description/>
  <cp:keywords/>
  <dc:language>en-US</dc:language>
  <cp:lastModifiedBy>a.szumielewicz</cp:lastModifiedBy>
  <cp:lastPrinted>2019-12-23T14:51:00Z</cp:lastPrinted>
  <dcterms:modified xsi:type="dcterms:W3CDTF">2019-12-23T14:04:00Z</dcterms:modified>
  <cp:revision>24</cp:revision>
  <dc:subject/>
  <dc:title/>
</cp:coreProperties>
</file>