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0.12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41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9 r. poz. 1843) dokonał wyboru  oferty najkorzystniejszej w postępowaniu przetargowym na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Opracowanie dokumentacji projektowej w ramach zadania „Przebudowa ul. Pułaskiego na odcinku od ul. Armii Krajowej do ul. Moniuszki” </w:t>
      </w:r>
      <w:r>
        <w:rPr>
          <w:rFonts w:cs="Times New Roman"/>
          <w:sz w:val="22"/>
          <w:szCs w:val="22"/>
        </w:rPr>
        <w:t>prowadzonym w trybie przetargu nieograniczonego o wartości poniżej  221.000 euro wybrano ofertę</w:t>
      </w:r>
      <w:r>
        <w:rPr>
          <w:rFonts w:cs="Times New Roman"/>
          <w:b/>
          <w:sz w:val="22"/>
          <w:szCs w:val="22"/>
        </w:rPr>
        <w:t xml:space="preserve">  nr 2:  </w:t>
      </w:r>
      <w:r>
        <w:rPr>
          <w:b/>
        </w:rPr>
        <w:t>Specjalistyczne Biuro Inwestycyjno-Inżynierskie PROSTA-PROJEKT Piotrkowice ul. Kielecka 37; 26-020 Chmielnik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</w:t>
      </w:r>
      <w:r>
        <w:rPr/>
        <w:t>doświadczenie zawodowe osób skierowanych do realizacji zamówienia</w:t>
      </w:r>
      <w:r>
        <w:rPr>
          <w:rFonts w:cs="Times New Roman"/>
        </w:rPr>
        <w:t xml:space="preserve"> oraz </w:t>
      </w:r>
      <w:r>
        <w:rPr/>
        <w:t xml:space="preserve">wysokość zaproponowanej kary umownej za każdy dzień opóźnienia w wykonaniu przedmiotu umowy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 xml:space="preserve">cena –60 %, </w:t>
      </w:r>
    </w:p>
    <w:p>
      <w:pPr>
        <w:pStyle w:val="Normal"/>
        <w:jc w:val="both"/>
        <w:rPr>
          <w:bCs/>
        </w:rPr>
      </w:pPr>
      <w:r>
        <w:rPr/>
        <w:t>doświadczenie zawodowe osób skierowanych do realizacji zamówienia- 30%, wysokość zaproponowanej kary umownej za każdy dzień opóźnienia w wykonaniu przedmiotu umowy- 10%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268"/>
        <w:gridCol w:w="269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zł.) brut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osób skierowanych do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zaproponowanej kary umownej za każdy dzień opóźnienia w wykonaniu przedmiotu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GMAR Jakub Krawczyk ul. Dembego12 lok. 14; 02-79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yzna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ecjalistyczne Biuro Inwestycyjno-Inżynierskie PROSTA-PROJEKT Piotrkowice ul. Kielecka 37;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0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 Wykonawcze „DROGI I ULICE” Zenon Kubicki ul. Romualda 4/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-322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eastAsia="pl-PL" w:bidi="ar-SA"/>
        </w:rPr>
        <w:t>PREZYDENT MIASTA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eastAsia="pl-PL" w:bidi="ar-SA"/>
        </w:rPr>
        <w:t>/-/Konrad Krönig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8:00Z</dcterms:created>
  <dc:creator>a.szumielewicz</dc:creator>
  <dc:description/>
  <dc:language>en-US</dc:language>
  <cp:lastModifiedBy>a.szumielewicz</cp:lastModifiedBy>
  <dcterms:modified xsi:type="dcterms:W3CDTF">2019-12-20T09:52:00Z</dcterms:modified>
  <cp:revision>1</cp:revision>
  <dc:subject/>
  <dc:title/>
</cp:coreProperties>
</file>