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19</w:t>
            </w:r>
          </w:p>
        </w:tc>
      </w:tr>
      <w:tr>
        <w:trPr>
          <w:trHeight w:val="44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niosek o wydanie zezwolenia na usunięcie drzew z rodzajów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ąb szt. 4 rosnących na terenie nieruchomości w Skarżysku-Kamiennej przy ul. Wileński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59.2019.MK</w:t>
            </w:r>
          </w:p>
        </w:tc>
      </w:tr>
      <w:tr>
        <w:trPr>
          <w:trHeight w:val="7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fia Rzymskokatolicka p.w. Matki Bożej Ostrobramskiej    </w:t>
              <w:br/>
              <w:t>ul. Wileńska 33, 26-110 Skarżysko-Kamienn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11.2019r.</w:t>
            </w:r>
          </w:p>
        </w:tc>
      </w:tr>
      <w:tr>
        <w:trPr>
          <w:trHeight w:val="106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fia Rzymskokatolicka p.w. Matki Bożej Ostrobramskiej    </w:t>
              <w:br/>
              <w:t>ul. Wileńska 33, 26-110 Skarżysko-Kamienn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9-12-17T13:05:00Z</dcterms:modified>
  <cp:revision>1054</cp:revision>
  <dc:subject/>
  <dc:title>            Formularz A – karta informacyjna dla wniosku o wydanie decyzji</dc:title>
</cp:coreProperties>
</file>