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„Rozbudowa układu komunikacyjnego wraz z budową wiaduktu nad torami kolejowymi w Skarżysku-Kamiennej”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Rozbudowa układu komunikacyjnego wraz z budową wiaduktu nad torami kolejowymi w Skarżysku-Kamiennej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4.2019.MK</w:t>
            </w:r>
          </w:p>
        </w:tc>
      </w:tr>
      <w:tr>
        <w:trPr>
          <w:trHeight w:val="80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11.2019r. 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19-12-17T08:59:00Z</dcterms:modified>
  <cp:revision>72</cp:revision>
  <dc:subject/>
  <dc:title>            Formularz A – karta informacyjna dla wniosku o wydanie decyzji</dc:title>
</cp:coreProperties>
</file>