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61856-N-2019 z dnia 02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9824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/11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ykonawca musi wykazać, że dysponuje, bądź będzie dysponował osobami posiadającymi uprawnienia do wykonywania samodzielnych funkcji technicznych w budownictwie w rozumieniu ustawy z 07.07.1994 Prawo budowlane Dz.U. 2019 poz. 1186 t.j. ze zm. w zakresie projektowania bez ograniczeń w specjalności: -drogowej - minimum 1 osoba -instalacyjnej w zakresie instalacji i urządzeń cieplnych, wentylacyjnych, gazowych, wodociągowych i kanalizacyjnych: minimum 1 osoba, -instalacyjnej w zakresie instalacji i urządzeń elektrycznych i elektroenergetycznych: minimum 1 osob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ykonawca musi wykazać, że dysponuje, bądź będzie dysponował osobami posiadającymi uprawnienia do wykonywania samodzielnych funkcji technicznych w budownictwie w rozumieniu ustawy z 07.07.1994 Prawo budowlane Dz.U. 2019 poz. 1186 t.j. ze zm. w zakresie projektowania bez ograniczeń w specjalności: -drogowej - minimum 1 osoba -instalacyjnej w zakresie sieci i urządzeń cieplnych, wentylacyjnych, gazowych, wodociągowych i kanalizacyjnych: minimum 1 osoba, -instalacyjnej w zakresie sieci i urządzeń elektrycznych i elektroenergetycznych: minimum 1 osoba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osób (wypełniony załącznik nr 6 – druk wykazu osób lub wykaz sporządzony zgodnie z tym załącznikiem ) potwierdzający, że Wykonawca musi wykazać, że dysponuje, bądź będzie dysponował osobami posiadającymi uprawnienia do wykonywania samodzielnych funkcji technicznych w budownictwie w rozumieniu ustawy z 07.07.1994 Prawo budowlane Dz.U.2019 poz. 1186 t.j. ze zm. w zakresie projektowania bez ograniczeń w specjalności: -drogowej - minimum 1 osoba -instalacyjnej w zakresie instalacji i urządzeń cieplnych, wentylacyjnych, gazowych, wodociągowych i kanalizacyjnych: minimum 1 osoba, -instalacyjnej w zakresie instalacji i urządzeń elektrycznych i elektroenergetycznych: minimum 1 osoba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W/w osoby mogą się powtarzać w zakresie różnych uprawnień do wykonywania samodzielnych funkcji technicznych w budownictwie w rozumieniu ustawy z 07.07.1994 Prawo budowlane Dz.U.2019 poz. 1186 t.j. ze zm. w zakresie kierowania i nadzorowania robó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osób (wypełniony załącznik nr 6 – druk wykazu osób lub wykaz sporządzony zgodnie z tym załącznikiem ) potwierdzający, że Wykonawca musi wykazać, że dysponuje, bądź będzie dysponował osobami posiadającymi uprawnienia do wykonywania samodzielnych funkcji technicznych w budownictwie w rozumieniu ustawy z 07.07.1994 Prawo budowlane Dz.U.2019 poz. 1186 t.j. ze zm. w zakresie projektowania bez ograniczeń w specjalności: -drogowej - minimum 1 osoba -instalacyjnej w zakresie sieci i urządzeń cieplnych, wentylacyjnych, gazowych, wodociągowych i kanalizacyjnych: minimum 1 osoba, -instalacyjnej w zakresie sieci i urządzeń elektrycznych i elektroenergetycznych: minimum 1 osoba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W/w osoby mogą się powtarzać w zakresie różnych uprawnień do wykonywania samodzielnych funkcji technicznych w budownictwie w rozumieniu ustawy z 07.07.1994 Prawo budowlane Dz.U.2019 poz. 1186 t.j. ze zm. w zakresie kierowania i nadzorowania robó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6:00Z</dcterms:created>
  <dc:creator>a.szumielewicz</dc:creator>
  <dc:description/>
  <dc:language>en-US</dc:language>
  <cp:lastModifiedBy>a.szumielewicz</cp:lastModifiedBy>
  <dcterms:modified xsi:type="dcterms:W3CDTF">2019-12-02T15:07:00Z</dcterms:modified>
  <cp:revision>1</cp:revision>
  <dc:subject/>
  <dc:title/>
</cp:coreProperties>
</file>