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2"/>
        <w:gridCol w:w="2057"/>
        <w:gridCol w:w="2479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6.2019.AS                                                             Skarżysko-Kamienna  02.12.2019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 Modernizacja oświetlenia ulicznego w Skarżysku-Kamiennej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9 r. poz.1843) informuję  o zmiani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RAZ TERMIN SKŁADANIA I OTWARCIA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09.12.2019r do godz. 10:45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>w dniu 09.12.2019r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Ofertę należy złożyć w:  </w:t>
      </w:r>
      <w:r>
        <w:rPr>
          <w:b/>
          <w:color w:val="000000"/>
        </w:rPr>
        <w:t>Urzędzie Miasta w Skarżysku-Kamiennej, ul. Sikorskiego 18, Biuro Obsługi Interesanta, parter pokój nr 28 do dnia 22.01.2020r do godz. 10:45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2. Oferty zostaną otwarte komisyjnie w siedzibie Zamawiającego </w:t>
      </w:r>
      <w:r>
        <w:rPr>
          <w:b/>
          <w:color w:val="000000"/>
        </w:rPr>
        <w:t>w dniu 22.01.2020r</w:t>
      </w:r>
    </w:p>
    <w:p>
      <w:pPr>
        <w:pStyle w:val="Default"/>
        <w:jc w:val="both"/>
        <w:rPr>
          <w:b/>
          <w:b/>
          <w:color w:val="000000"/>
          <w:vertAlign w:val="superscript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o godz. 11.00, pok. nr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t.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Opakowanie musi zostać opatrzone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adresem prowadzącego postępowanie: </w:t>
      </w:r>
      <w:r>
        <w:rPr>
          <w:b/>
          <w:color w:val="000000"/>
        </w:rPr>
        <w:t xml:space="preserve">Urząd Miasta, ul. Sikorskiego 18,  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  <w:t>26-110 Skarżysko-Kamien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em: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„Modernizacja oświetlenia ulicznego w Skarżysku-Kamiennej”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 otwierać przed 09.12.2019r godz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Opakowanie musi zostać opatrzone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adresem prowadzącego postępowanie: </w:t>
      </w:r>
      <w:r>
        <w:rPr>
          <w:b/>
          <w:color w:val="000000"/>
        </w:rPr>
        <w:t xml:space="preserve">Urząd Miasta, ul. Sikorskiego 18,  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  <w:t>26-110 Skarżysko-Kamien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sem: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„Modernizacja oświetlenia ulicznego w Skarżysku-Kamiennej”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 otwierać przed 22.01.2020r godz.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p. Prezydenta Mia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zysztof Mysz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12"/>
      <w:szCs w:val="1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edyta</dc:creator>
  <dc:description/>
  <cp:keywords/>
  <dc:language>en-US</dc:language>
  <cp:lastModifiedBy>a.szumielewicz</cp:lastModifiedBy>
  <cp:lastPrinted>2019-06-25T13:25:00Z</cp:lastPrinted>
  <dcterms:modified xsi:type="dcterms:W3CDTF">2019-12-02T12:00:00Z</dcterms:modified>
  <cp:revision>8</cp:revision>
  <dc:subject/>
  <dc:title/>
</cp:coreProperties>
</file>