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łoszenie nr 540260792-N-2019 z dnia 02-12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ysko-Kamienn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24909-N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/11/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karżysko-Kamienna, Krajowy numer identyfikacyjny 29100987000000, ul. Sikorskiego  18, 26-110  Skarżysko-Kamienna, woj. świętokrzyskie, państwo Polska, tel. 041 2520100, e-mail e.zawidczak@um.skarzysko.pl, a.szumielewicz@um.skarzysko.pl, faks 041 2520200. </w:t>
        <w:br/>
        <w:t xml:space="preserve">Adres strony internetowej (url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19-12-09, godzina: 10:45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20-01-22, godzina: 10:45,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00:00Z</dcterms:created>
  <dc:creator>a.szumielewicz</dc:creator>
  <dc:description/>
  <dc:language>en-US</dc:language>
  <cp:lastModifiedBy>a.szumielewicz</cp:lastModifiedBy>
  <dcterms:modified xsi:type="dcterms:W3CDTF">2019-12-02T09:01:00Z</dcterms:modified>
  <cp:revision>1</cp:revision>
  <dc:subject/>
  <dc:title/>
</cp:coreProperties>
</file>