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sna szt. 1, Jarząb szt. 3, Robinia szt. 1, Kasztanowiec szt. 1, Dąb szt. 1, Wierzba szt. 2,  Klon szt. 2, rosnących na terenie nieruchomości w Skarżysku-Kamiennej przy ul. Piłsudskiego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57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1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12-02T08:16:00Z</dcterms:modified>
  <cp:revision>1172</cp:revision>
  <dc:subject/>
  <dc:title>            Formularz A – karta informacyjna dla wniosku o wydanie decyzji</dc:title>
</cp:coreProperties>
</file>