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2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ie dokumentacji projektowej w ramach zadania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,,Przebudowa ul. Pułaskiego  na odcinku od ul. Armii Krajowej do ul. Moniusz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5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11-25T09:01:00Z</dcterms:modified>
  <cp:revision>3</cp:revision>
  <dc:subject/>
  <dc:title>                                      </dc:title>
</cp:coreProperties>
</file>