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8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ruk ilości wykonanych opracowań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 na wykonanie zadania pn: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Opracowanie dokumentacji projektowej w ramach zadania „Przebudowa ul. Pułaskiego na odcinku od ul. Armii Krajowej do ul. Moniuszki’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pełnienia funkcji </w:t>
      </w:r>
      <w:r>
        <w:rPr>
          <w:b/>
          <w:bCs/>
        </w:rPr>
        <w:t>Głównego Projektanta – Projektant branży drogowej</w:t>
      </w:r>
      <w:r>
        <w:rPr>
          <w:sz w:val="24"/>
          <w:szCs w:val="24"/>
        </w:rPr>
        <w:t xml:space="preserve">  w specjalności drogowej bez ograniczeń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P. ………………………………………………………………………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 xml:space="preserve">(imię i nazwisko musi być zgodne z tym podanym w formularzu „Wykaz osób”, składanym po ocenie ofert na wezwanie Zamawiającego. 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 xml:space="preserve">Oświadczam, że liczba usług  w których ww. osoba </w:t>
      </w:r>
      <w:r>
        <w:rPr>
          <w:sz w:val="24"/>
          <w:szCs w:val="24"/>
        </w:rPr>
        <w:t xml:space="preserve">pełniła funkcję  –Głównego  Projektanta branży inżynieryjnej drogowej w specjalności drogowej  bez ograniczeń  posiadający doświadczenie w opracowaniu materiałów do ZRID   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/>
      </w:pPr>
      <w:r>
        <w:rPr>
          <w:sz w:val="22"/>
          <w:szCs w:val="22"/>
        </w:rPr>
        <w:t>wynosi: ……………….</w:t>
      </w:r>
      <w:r>
        <w:rPr>
          <w:sz w:val="32"/>
        </w:rPr>
        <w:t xml:space="preserve">  </w:t>
      </w:r>
      <w:r>
        <w:rPr>
          <w:sz w:val="24"/>
          <w:szCs w:val="24"/>
        </w:rPr>
        <w:t>zgodnie z poniższym zestawieni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3260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(z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res pełnienia funkcji w całym okresie trwania zamówienia tj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ywania wg formuły    od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b/>
        </w:rPr>
        <w:t xml:space="preserve">Druk ten należy złożyć wraz z ofertą gdyż jest on niezbędny do potwierdzenia doświadczenia zawodowego osób  skierowanych do realizacji  zamówienia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 kryterium oceny ofert) – nie podlega uzupełnieniu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5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19-11-25T11:22:00Z</dcterms:modified>
  <cp:revision>8</cp:revision>
  <dc:subject/>
  <dc:title/>
</cp:coreProperties>
</file>