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projekt umowy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./2017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  <w:t>1. Prezydenta Miasta    - Konrada Krönig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Wykonawc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 reprezentowanym przez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Podstawą zawarcia umowy jest udzielenie zamówienia w trybie przetargu nieograniczonego.</w:t>
      </w:r>
    </w:p>
    <w:p>
      <w:pPr>
        <w:pStyle w:val="WWTekstpodstawowywcit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1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</w:t>
      </w:r>
      <w:r>
        <w:rPr>
          <w:rFonts w:cs="Times New Roman" w:ascii="Times New Roman" w:hAnsi="Times New Roman"/>
          <w:b/>
          <w:sz w:val="24"/>
          <w:szCs w:val="24"/>
        </w:rPr>
        <w:t>kompleksowej dokumentacji projektowo-kosztorysowej dla budynku wielorodzinnego z przeznaczeniem na lokale socjalne, wraz z zagospodarowaniem terenu</w:t>
      </w:r>
      <w:r>
        <w:rPr>
          <w:rFonts w:cs="Times New Roman" w:ascii="Times New Roman" w:hAnsi="Times New Roman"/>
          <w:sz w:val="24"/>
          <w:szCs w:val="24"/>
        </w:rPr>
        <w:t xml:space="preserve"> w zakresie niezbędnym do uzyskania pozwolenia na budowę, umożliwiające wykonywanie robót budowlanych oraz aplikowania o środki zewnętrzne zgodnie  z rozporządzeniem Ministra Infrastruktury i Budownictwa z dnia 26 lutego 2016 r. w sprawie finansowego wsparcia na tworzenie lokali socjalnych, mieszkań chronionych i lokali wchodzących w skład mieszkaniowego zasobu gminy niestanowiących lokali socjalnych (Dz. U. 2016. poz. 259) dla obiektu realizowanego  w ramach zadania budżetowego pn. ,,Budowa budynków mieszkalnych z przeznaczeniem na lokale socjalne"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wykonany zgodnie z niniej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ą ora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będącymi  </w:t>
      </w:r>
      <w:r>
        <w:rPr>
          <w:rFonts w:cs="Times New Roman" w:ascii="Times New Roman" w:hAnsi="Times New Roman"/>
          <w:sz w:val="24"/>
          <w:szCs w:val="24"/>
        </w:rPr>
        <w:t>zgodnie  z rozporządzeniem Ministra Infrastruktury i Budownictwa z dnia 29 luty 2016r. w sprawie finansowego wsparcia na tworzenie lokali socjalnych, mieszkań chronionych i lokali wchodzących w skład mieszkaniowego zasobu gminy niestanowiących lokali socjalnych (Dz. U. 2016. poz. 259), ofer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Wykonawcy, specyfikacją techniczną, zasadami wiedzy technicznej i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 prawa  w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zakresie doty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niniejszego przedmiotu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e opracowania projektow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e wymagane potwierdzenia sprawd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, opinie, uzgodnienia, zgody i pozwolenia            w zakresie wynik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 przepisów, a także spis oprac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komplet przedmiotu umowy.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 z egzemplarzy opracowania projektowego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wierał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projektanta   o spełnieniu pow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wymag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powinny b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e z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 oraz przepisami   prawa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w dniu przekazania ich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tkowe do dokumentacji  </w:t>
        <w:br/>
        <w:t>projektowej i up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sobie wykorzystania dokumentacji projektowej,</w:t>
      </w:r>
    </w:p>
    <w:p>
      <w:pPr>
        <w:pStyle w:val="Normal"/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rusz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 oraz sposobie jej wykorzystania,</w:t>
      </w:r>
    </w:p>
    <w:p>
      <w:pPr>
        <w:pStyle w:val="Normal"/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dzorze nad sposobem jej wykorzystania.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aktualizacji kosztorysów inwestorskich opracowanych  </w:t>
        <w:br/>
        <w:t xml:space="preserve">w ramach niniejszej umowy w ciągu trzech lat od daty przekazania Zamawiającemu </w:t>
        <w:br/>
        <w:t xml:space="preserve">dokumentacji projektowej w ramach kwoty ustalonej w </w:t>
      </w:r>
      <w:r>
        <w:rPr>
          <w:rFonts w:cs="Times New Roman" w:ascii="Times New Roman" w:hAnsi="Times New Roman"/>
          <w:bCs/>
          <w:sz w:val="24"/>
          <w:szCs w:val="24"/>
        </w:rPr>
        <w:t>§ 9 pkt 1 umowy i nie będzie żądał  dodatkowej zapłaty.</w:t>
      </w:r>
    </w:p>
    <w:p>
      <w:pPr>
        <w:pStyle w:val="WWTekstpodstawowywcity2"/>
        <w:spacing w:lineRule="auto" w:line="276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8. Wykonawca do wykonania umowy wyznacza projektantów:  </w:t>
      </w:r>
    </w:p>
    <w:p>
      <w:pPr>
        <w:pStyle w:val="WWTekstpodstawowywcity2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>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>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AC PROJEKTOWYCH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e projektowe obejmować będą  wykonanie dokumentacji budynku mieszkalnego z przeznaczeniem na lokale socjalne wraz z niezbędną infrastrukturą techniczną zagospodarowaniem oraz przyłączami do projektowanego budynku w zakresie </w:t>
      </w:r>
      <w:r>
        <w:rPr>
          <w:rFonts w:cs="Times New Roman" w:ascii="Times New Roman" w:hAnsi="Times New Roman"/>
          <w:sz w:val="24"/>
          <w:szCs w:val="24"/>
        </w:rPr>
        <w:t>niezbędnym do uzyskania pozwolenia na budowę, umożliwiające wykonywanie robót budowlanych oraz aplikowania o środki zewnętrzne zgodnie  z rozporządzeniem Ministra Infrastruktury i Budownictwa z dnia 26 lutego 2016 r. w sprawie finansowego wsparcia na tworzenie lokali socjalnych, mieszkań chronionych i lokali wchodzących w skład mieszkaniowego zasobu gminy niestanowiących lokali socjal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datkowo należy przeprowadzić wizję lokalną w terenie w celu ustalenia pełnego zakresu prac związanych z realizacją zamówienia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kład zleconego opracowania wchodzi: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jektu zagospodarowania terenu wraz z przyłączami do budynku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y budowlano-wykonawcze instalacji wewnętrznych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y  robót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y ofertow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orysy inwestorsk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T- szczegółowe specyfikacje techniczne wykonania i odbioru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dotyczą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 i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 uzgodnień i decyzji wynikających z prawa budowlanego w  zakresie  niezbędnym do  zgłoszenia lub uzyskania  pozwoleń na budowę  i późniejszego użytkowania zgodnie ze szczegółowymi przepisami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b w:val="false"/>
          <w:sz w:val="24"/>
          <w:szCs w:val="24"/>
        </w:rPr>
        <w:t>3. Dokumentacja projektowo-kosztorysowa</w:t>
      </w:r>
      <w:r>
        <w:rPr>
          <w:b w:val="false"/>
          <w:bCs w:val="false"/>
          <w:sz w:val="24"/>
          <w:szCs w:val="24"/>
        </w:rPr>
        <w:t xml:space="preserve">  powinna być opracowana w sześciu egzemplarzach( przedmiary i kosztorysy w 2 egz.) oraz w spójnej wersji   elektronicznej na CD w formacie pdf. ( 2 szt.)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Rozporządzeniem Ministra Infrastruktury z dnia 02 września 2004 r. (Dz. U. 2013 poz.1129 tj.)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 z Rozporządzeniem Ministra Infrastruktury z dnia 18. 05. 2004 r. (Dz. U. 2004 nr 130 poz.1389 ze zmianami) w sprawie określenia  metod i podstaw  sporządzania kosztorysu inwestorskieg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Tekstpodstawowywcity2"/>
        <w:spacing w:lineRule="auto" w:line="276"/>
        <w:ind w:left="0" w:firstLine="1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umowne w zakresie realizacji przedmiotu Umowy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ealizacji Prac Projektowych - równoznaczny z da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dpisania </w:t>
        <w:br/>
        <w:t>niniejszej Umowy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opracowania dokumentacji projektowej  równoznaczny z z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zeniem    </w:t>
        <w:br/>
        <w:t>wszystkich prac ob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 i przekazaniem jej Zamawiającemu – ustala się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…………. zgodnie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czym nadzór autorski będzie realizowany  przez okres trwania realizacji inwestycj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s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spółdziałania przy wykonywaniu prac projektowych stan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ich przedmiot w celu terminowego,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i jak najlepszego wykonania ich zgodnie z warunkami niniejszej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awidłowego współdziałania Stron przy realizacji przedmiotu umowy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uczestniczenia w roboczych spotkaniach kontrolnych organizowanych w siedzibie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 innym miejscu wskazanym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pot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 jest sprawdzenie prawidł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ywania wytycznych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zaawansowania prac projektowych oraz termin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ealizacji.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wierdzi brak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ów                          w wykonywaniu prac projektowych podczas kolejnych spot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,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ez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dokumentowania zaawansowania prac projektowych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spółdziałania 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konywaniu przez niego prac  projektowych poleg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 dostarczeniu mu potrzebnych dokumentów i oprac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siadaniu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WYKONAWC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ykon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oną dokumentację projektową                     z najw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n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zasadami współczesnej wiedzy technicznej, nowoczesnością  ro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echnologicznych i budowlanych,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,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oraz wytycznymi i wymogami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 projekcie rozwiązań standardowych skutkujących optymalizacją kosztów,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 terenie warunków wykonania zamówienia,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z Zamawiającym wstępnej fazy rozwiązań projektowych,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współpraca z zarządzającymi danymi obiektami,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a własnym staraniem i na swój koszt wszelkich dodatkowych opracowań  </w:t>
        <w:br/>
        <w:t>niezbędnych do uzyskania wymaganych opinii i uzgodnień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a dokumentacja techniczna musi być wzajemnie skoordynowana technicznie  i kompletna z punktu widzenia celu, któremu ma służyć, oraz zawierać powinna wymagane potwierdzenia rozwiązań projektowych, wymagane opinie, uzgodnienia, zgody i pozwolenia w zakresie wynikającym z przepisów. Posiadać będzie oświadczenie projektanta, podpisane przez sprawdzających odpowiedzialnych za spełnienie tych  wymagań oraz oświadczenie o komple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skier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wykonania przedmiotu Umowy osoby wskazane  w Ofercie Wykonawcy. Zmiana którejkolwiek z osób, w trakcie realizacji Umowy, musi b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zasadniona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zaakceptowana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tak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tedy, gdy kwalifikacje i d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skazanych osób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akie same lub w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 od kwalifikacji i d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sób wskazanych w Ofercie Wykonawcy, a dokonana zmiana nie spowoduje wydł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opozy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, o której mowa w ust. 4 nie pó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o której mowa w ust 4, w terminie 7 dni po otrzymaniu propozycji zmiany zgodnej z wymaganiami Umowy. Wprowadzenie zmiany, o której mowa w ust. 4 bez akceptacj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 Nie wniesienie sprzeciwu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wyznaczonym terminie 7 dni oznacza akcepta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r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 nie wskazanych w ofercie Wykonawca we własnym zakresie i na własne ryzyko zapewnia dobór odpowiednich projektantów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kwalifikacje do wykonywania prac  projek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ów do innych prac projektowych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skazane w Ofercie Wykonawcy wymaga zaakceptowania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pozy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 podwykonawcy, nie pó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zmiany, o której mowa w ust 8, bez akceptacj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 jak za swoje własn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nformowania Wykonawcy o wszystkich zdarzeniach m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pływ na wykonanie przedmiotu zamówienia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chwili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informacji o zaawansowaniu prac projektowych oraz uprawniony jest do kontrolowania prawidł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przedmiotu umowy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 w szczegó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ch j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termin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le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ywanie zmiany w Umowie, tj. naka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 </w:t>
      </w:r>
      <w:r>
        <w:rPr>
          <w:rFonts w:cs="Times New Roman" w:ascii="Times New Roman" w:hAnsi="Times New Roman"/>
          <w:sz w:val="24"/>
          <w:szCs w:val="24"/>
        </w:rPr>
        <w:t>opracowania projektowe lub ich elementy,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ć dodatkowe opracowanie projektowe jeśli będzie ono niezbędne do otrzymania pozwolenia na budowę, a Wykonawca powinien wykon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                 z tych polec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lecenie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miany nie unie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w jakiejkolwiek mierze Umowy, ale skutki zmiany mog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miany  na wniosek Wykonawcy lub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– terminów umownych w zakresie realizacji przedmiotu umowy określonych w § 3 lub  innych zapisów Umownych, natomiast nie mogą stanowić podstawy do zmiany wynagrodzenia netto za wykonanie przedmiotu umowy.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nie wprowadzi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ej ze zmian, bez polecenia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Wprowadzenie tych zmian bez polecenia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olecenie zmiany, wydane zgodnie z postanowieniami ust.  1,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stan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dł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, Wykonawca powinien przed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, w 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7 dni od otrzymania polecenia zmiany, propozy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wier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opis dzia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czyn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oprac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ez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realizacji prac projektowych ob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ch poleceniem zmiany. 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 zaakceptowaniu zmiany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do czasu podpisania aneksu zawier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kutki wprowadzonej zmiany, Wykonawca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ł niezwłocznie 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enia rozpoczęcia realizacji umowy lub zaistnienia przerw w jej wykonaniu,   z przyczyn leżących po stronie Zamawiającego, termin wykonania prac ulega przesunięciu o okres wynikający z przerw lub opóźnienia rozpoczęcia prac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istotnych powodów niezależnych od Wykonawcy i Zamawiającego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umowy jest możliwa  także w zakresie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brutto w przypadku zmiany stawki podatku od towarów i usług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tto ………   zł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.),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VAT ……… zł ( słownie: …………………………………………………………...)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.. zł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ą stanowiącą załącznik do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trony </w:t>
      </w:r>
      <w:r>
        <w:rPr>
          <w:rFonts w:cs="Times New Roman" w:ascii="Times New Roman" w:hAnsi="Times New Roman"/>
          <w:sz w:val="24"/>
          <w:szCs w:val="24"/>
        </w:rPr>
        <w:t>ustalają, że wynagrodzenie z ust.1, będzie płacone na podstawie faktury za wykonane opracowania projektowe dla obiektu budowlanego  po wykonaniu przez Wykonawcę prac projektowo- kosztorysowych i potwierdzeniu przez Zamawiającego Protokołem Odbioru. Termin płat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faktur  ustala się w ciągu  30 dni od daty dor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Zamawiającemu prawidłowo wystawionej faktury wraz Protokółem Odbioru potwierd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ykonanie pracy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będzie płatne na rachunek Wykonawcy podany na fakturz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fakturuje wynagrodzenie za odebrany przedmiot umowy na Zamawiającego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ROBÓT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 projektowej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siedzibie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i zostanie potwierdzone przez przedstawiciel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y na podstawie Protokółu Przekaz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projektowej  stan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zczegółowe spisy jej zawart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raz pisemne zapewnieniem Wykonawcy, 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z punktu widzenia celu, któremu ma sł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wraz z wykazem oprac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 jest dla Wykonawcy potwierdzeniem przekazania dokumentacji projektowej lecz nie akceptowania jej komplet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 ciągu 14 dni weryfikacji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akcept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i termin ich usu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 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ółem Przekazania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sytuacji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st. 6 pkt b) odbiór  u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data jej ostatecznego odbioru. 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y odbiorze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okumentacja projektowa  lub j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odsta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dania decyzji administracyjnych, opinii lub postano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dlega dodatkowo weryfikacji przez Zamawiającego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 wad dokumentacji projektowej  lub j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stwierdzonych przez w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organ w czasie wydawania decyzji, opinii lub postano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pra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umentację  projektową  lub j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w terminie wskazanym przez ten organ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odpisany Protokół Odbioru  dokumentacji projektowej stan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z § 8 umowy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 zau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AUTORSKI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1 pkt. 4 ustawy prawo budowlane (Dz.U.2016 poz. 290 tj</w:t>
      </w:r>
      <w:r>
        <w:rPr>
          <w:rStyle w:val="H2"/>
          <w:rFonts w:cs="Times New Roman" w:ascii="Times New Roman" w:hAnsi="Times New Roman"/>
          <w:sz w:val="24"/>
          <w:szCs w:val="24"/>
        </w:rPr>
        <w:t xml:space="preserve"> ze zm.) </w:t>
      </w:r>
      <w:r>
        <w:rPr>
          <w:rFonts w:cs="Times New Roman" w:ascii="Times New Roman" w:hAnsi="Times New Roman"/>
          <w:sz w:val="24"/>
          <w:szCs w:val="24"/>
        </w:rPr>
        <w:t>Wykonawca  ma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konywanie w projekcie zmian wynik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z potrzeby zmiany ro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 </w:t>
        <w:br/>
      </w:r>
      <w:r>
        <w:rPr>
          <w:rFonts w:eastAsia="Calibri" w:cs="Times New Roman" w:ascii="Times New Roman" w:hAnsi="Times New Roman"/>
          <w:sz w:val="24"/>
          <w:szCs w:val="24"/>
        </w:rPr>
        <w:t>projektowych, zastosowania materiałów, ograniczenia wydatków, zmiany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 przepisów itd.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trwalanie projektu w postaci cyfrowej np. na 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niku (CD-R)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ielokrotnianie projektu poprzez odbitki ksero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ud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eastAsia="Calibri" w:cs="Times New Roman" w:ascii="Times New Roman" w:hAnsi="Times New Roman"/>
          <w:sz w:val="24"/>
          <w:szCs w:val="24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że ma zawartą 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bezpieczenia aktualną w całym okresie trwania umowy. Ubezpieczenie obejmuje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cywil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 z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odowej, 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na wypadek potrzeby pokrycia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szkody wynikłe z wadliwie wykonanej dokumentacji. Odpowiada rów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a jest niez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od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miotu wykon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ud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Z tytułu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ady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dszkodowanie za poniesioną szkodę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wróc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oszty, jakie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niósł w 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           z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przerw w wykonywanych robotach budowlanych i w 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likwida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rat w wykonanych robotach budowlanych, obiektach budowlanych i u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ch,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rwy te i straty powstały z powodu wad ujawnionych w opracowaniach projektowych wykonanych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naliczania kary umownej: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konaniu dokumentacji projektowej niezbędnymi załącznikami           w  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całkowitego wynagrodzenia umownego brutto za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unięciu wad dokumentacji projektowej  w 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wynagrodzenia  umownego brutto za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e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- kar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 całkowitego wynagrodzenia umownego brutto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za któr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nosi </w:t>
        <w:br/>
        <w:t>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a - kar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całkowitego wynagrodzenia  umownego brutto.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dłożenia poświadczonej za zgodność z oryginałem kopii Umowy o podwykonawstwo lub jej zmiany w wysokości 500,00 złotych za każdą nieprzedłożoną kopię Umowy lub jej zmiany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ą zapłatę wynagrodzenia należnego podwykonawcom lub dalszym podwykonawcom w wysokości ustawowych odsetek za nieterminową zapłatę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apłaty należnego podwykonawcom lub dalszym podwykonawcom wynagrodzenia w wysokości 0,5 % należnego im wynagrodz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rak dokonania wymaganej przez Zamawiającego zmiany Umowy o podwykonawstwo w zakresie terminu zapłaty we wskazanym przez Zamawiającego terminie, w wysokości 1 000,00 zł.   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łaci Wykonawcy kary umow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z tytułu odstąpienia od umowy                z przyczyn zawinionych przez Zamawiającego w wysokości 10%  wynagrodzenia umownego brutto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do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,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: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realizacji Umowy w terminie 30 dni od daty jej podpisania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z przyczyn 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Wykonawcy realiza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  Umowy i przerwa ta trwa dł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30 dni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ała sytuacja o której mowa w § 5 ust. 5 - Wykonawca wprowadził zmiany Personelu  o których mowa w § 5 ust. 3, bez akceptacj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stniała sytuacja o której mowa w § 5 ust.10  -Wykonawca wprowadził zmiany </w:t>
        <w:br/>
        <w:t xml:space="preserve"> podwykonawcy o których mowa w § 5 ust.8, bez akceptacj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prowadził zmiany w umowie o których mowa w § 7 ust.1 bez zgody </w:t>
        <w:br/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a istotna zmiana okolicz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 w interesie publicznym, czego nie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hwili zawarcia Umowy –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 tym przypadku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terminie mie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 </w:t>
      </w:r>
      <w:r>
        <w:rPr>
          <w:rFonts w:cs="Times New Roman" w:ascii="Times New Roman" w:hAnsi="Times New Roman"/>
          <w:sz w:val="24"/>
          <w:szCs w:val="24"/>
        </w:rPr>
        <w:t>jedynie wynagrodzenia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 tytułu wykonania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e opracowania projektowe w sposób niezgodny z postanowieniami   Umowy i poleceniami Zamawiająceg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sz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egzekucyjnego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m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Wykonawcy lub jego znaczn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niniejszej umowy powinno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w formie pisemnej pod rygorem </w:t>
        <w:br/>
        <w:t xml:space="preserve"> nie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zyn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 podaniem przyczyny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będą miały </w:t>
      </w:r>
      <w:r>
        <w:rPr>
          <w:rFonts w:cs="Times New Roman" w:ascii="Times New Roman" w:hAnsi="Times New Roman"/>
          <w:sz w:val="24"/>
          <w:szCs w:val="24"/>
        </w:rPr>
        <w:t>zastosowanie przepisy Kodeksu Cywilnego, prawa autorskiego, prawa budowlanego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mog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wst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niniej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patrywane przez sąd powszechny w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 dla siedziby Zamawiającego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y s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ta Wykonawcy – Za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czterech  jednobrzm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- 3 egz. dla Zamawiającego i 1egz. dla Wykonawc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WYKONAWCA: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: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 ">
    <w:altName w:val="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 , serif;Times New Roman" w:hAnsi="Times New Roman , serif;Times New Roman" w:cs="Times New Roman , serif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Aria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1z2">
    <w:name w:val="WW8Num31z2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7:00Z</dcterms:created>
  <dc:creator>Admin</dc:creator>
  <dc:description/>
  <cp:keywords/>
  <dc:language>en-US</dc:language>
  <cp:lastModifiedBy>m.kocia</cp:lastModifiedBy>
  <cp:lastPrinted>2017-02-16T09:27:00Z</cp:lastPrinted>
  <dcterms:modified xsi:type="dcterms:W3CDTF">2017-02-20T15:38:00Z</dcterms:modified>
  <cp:revision>62</cp:revision>
  <dc:subject/>
  <dc:title/>
</cp:coreProperties>
</file>