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Cs/>
          <w:sz w:val="20"/>
          <w:szCs w:val="20"/>
        </w:rPr>
        <w:t>Załącznik nr 10 do SIWZ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ałącznik nr 4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o umowy …………………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 dnia …………………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Skarżysko – Kamienna, dn. ................................</w:t>
      </w:r>
    </w:p>
    <w:p>
      <w:pPr>
        <w:pStyle w:val="TextBody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lecenie interwencji nr........../2020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głaszający ………………………………………………………………………………….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iejsce odłowienia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ykonawca zlecenia 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ta i godzina odłowienia zwierzęcia 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ne zwierzęcia: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Gatunek 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asa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łeć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aść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iek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ielkość 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naki szczególne 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załączeniu dokumentacja zdjęciowa w ilości ……………… szt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ta przewiezienia do schroniska dla bezdomnych zwierząt 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wagi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podpis Wykonawc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7:00Z</dcterms:created>
  <dc:creator>h.markiewicz</dc:creator>
  <dc:description/>
  <dc:language>en-US</dc:language>
  <cp:lastModifiedBy>a.szumielewicz</cp:lastModifiedBy>
  <dcterms:modified xsi:type="dcterms:W3CDTF">2019-11-22T07:47:00Z</dcterms:modified>
  <cp:revision>2</cp:revision>
  <dc:subject/>
  <dc:title/>
</cp:coreProperties>
</file>