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8 do SIWZ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1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 dnia 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dławianie oraz zapewnienie opieki bezdomnym zwierzęt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terenu miasta Skarżyska – Kamien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i życia ludzi lub innych zwierząt oraz potrzebujące natychmiastowej pomocy tj. chore lub podejrzane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odłowienie 100 szt. bezdomnych zwierząt z terenu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1. Zasady i warunki odławiania bezdom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</w:t>
        <w:br/>
        <w:t xml:space="preserve">do Wydziału Gospodarki Komunalnej i Ochrony Środowiska Urzędu Miasta Skarżyska – Kamiennej lub Biura Bezpieczeństwa i Zarządzania Kryzysow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przyjęcia zgłoszenia dokonanego przez pracownika Biura Bezpieczeństwa</w:t>
        <w:br/>
        <w:t xml:space="preserve">i Zarządzania Kryzysowego Wykonawca jest obowiązany powiadomić telefonicznie </w:t>
        <w:br/>
        <w:t xml:space="preserve">o powyższym fakcie upoważnionego pracownika Wydziału Gospodarki Komunalnej </w:t>
        <w:br/>
        <w:t xml:space="preserve">i Ochrony Środowiska Urzędu Miasta Skarżyska – Kamiennej w terminie do 2 dni po wykonaniu usługi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sługi przez Wykonawcę następować będzie w ciągu 30 minut od chwili otrzymania dyspozycji od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konieczności odłowienia zwierząt agresywnych, chorych, kontuzjowanych lub potrąconych przez pojazdy mechaniczne usługa winna być wykonywana niezwłocznie </w:t>
        <w:br/>
        <w:t>od chwili podjęcia  przez Wykonawcę dyspozycji Zamawiającego, w czasie dogodnym dla ustalenia miejsca poby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ławianie bezdomnych zwierząt na terenie miasta Skarżyska – Kamiennej musi odbywać się w sposób humanitarn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ezdomne zwierzęta odławiane będą przy użyciu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muchaw, siatek, chwytaków angielskich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ękawic ochron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przewozu dla odłowionych zwierząt powinny spełniać warunki, o których mowa w art. 24 ustawy z dnia 21 sierpnia 1997r o ochronie zwierząt (Dz. U. z 2019 r.  poz. 122 tj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zachowanie odłowio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utrzymywania stałej gotowości do odławiania bezdomnych zwierząt we wszystkie dni tygodnia , w tym również w dni ustawowo wolne od pracy oraz święt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ewnia stały, całodobowy kontakt telefoniczny w celu wezwania </w:t>
        <w:br/>
        <w:t xml:space="preserve">do odłowienia zwierząt bezdomnych zwierząt we wszystkie dni tygodnia, w tym również </w:t>
        <w:br/>
        <w:t>w dni ustawowo wolne od pracy oraz świę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wiezienie zwierzęcia do schroniska może zostać zrealizowane wyłącznie na zlecenie Zamawiając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</w:t>
        <w:br/>
        <w:t xml:space="preserve">do umowy).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Zapewnienie opieki bezdomnym zwierzętom odłowionym z terenu Gminy Skarżysko – Kamienna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oferujący usługę winien prowadzić profesjonalne schronisko dla zwierząt, przeznaczone </w:t>
        <w:br/>
        <w:t>do opieki nad zwierzętami domowymi w liczbie większej niż 50 szt. oraz objęte stałym nadzorem  lekarza weterynarii.</w:t>
      </w:r>
      <w:r>
        <w:rPr>
          <w:rFonts w:cs="Arial" w:ascii="Verdana" w:hAnsi="Verdana"/>
          <w:sz w:val="18"/>
          <w:szCs w:val="18"/>
        </w:rPr>
        <w:t xml:space="preserve"> Pomieszczenia muszą spełniać wymagania określone w Rozporządzeniu Ministra Rolnictwa i Rozwoju Wsi z dnia 10 marca 2006 r w sprawie szczegółowych warunków utrzymywania zwierząt laboratoryjnych w jednostkach doświadczalnych, jednostkach hodowlanych </w:t>
        <w:br/>
        <w:t>i u dostawców (Dz. U. z 28 marca 2006 r Nr 50 poz. 368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prac i obowiązków objętych niniejszym zamówieniem winien być realizowany zgodnie </w:t>
        <w:br/>
        <w:t xml:space="preserve">z przepisami prawa obowiązującymi w tym zakresie, a w szczególności z przepisami ustawy z dnia 21 sierpnia 1997 roku o ochronie zwierząt (Dz. U. z 2019 r. poz. 122 tj.), ustawy z dnia </w:t>
        <w:br/>
        <w:t xml:space="preserve">11 marca 2004 r. o ochronie zdrowia zwierząt oraz zwalczaniu chorób zakaźnych zwierząt (t.j. Dz. U. z 2018 r. poz. 818) i rozporządzeniem Ministra Rolnictwa i Rozwoju Wsi z dnia 23 czerwca 2004 r. w sprawie szczegółowych wymagań weterynaryjnych dla prowadzenia schronisk dla zwierząt </w:t>
        <w:br/>
        <w:t>(Dz. U. Nr 158, poz. 1657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Wykonawca winien posiadać pozytywną opinię właściwego Inspektora Weterynarii potwierdzającą spełnianie wymaganych przy prowadzeniu przedmiotowej działalności warunków weterynaryjnych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pewnienie opieki bezdomnym zwierzętom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e całodobową opieką bezdomnych zwierząt odłowionych z terenu Gminy Skarżysko – Kamienna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ywanie zwierząt w pomieszczeniach zapewniających im swobodne poruszanie się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oczyszczanie boksów i wybiegów dla zwierzą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zasady wydzielania pomieszczeń dla zwierząt agresywnych i chor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prowadzenie czternastodniowej kwarantanny dla nowo przybyłych zwierząt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pewnienie zwierzętom wystarczających ilości karmy  i stałego dostępu do wody według obowiązujących nor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zwierzętom opieki weterynaryjnej przez co należy rozumieć kontrolę stanu zdrowia, wykonanie podstawowych zabiegów higienicznych i lekarskich, w tym zwalczanie pasożytów wewnętrznych i zewnętrznych oraz obowiązkowe szczepienie przeciwko wściekliź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nie obligatoryjnej sterylizacji i kastracji zwierząt odłowionych z tereny Gminy Skarżysko – Kamienna w schronisku, po upływie 14 dni od ich umieszczenia z uwagi </w:t>
        <w:br/>
        <w:t>na  możliwość  zgłoszenia się opiekuna lub właściciel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e zwierzęcia po upływie 14 dni od przyjęcia do schroniska mikroczipem identyfikującym oraz wpisanie i utrzymywanie tego numeru w bazie dan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 pomocy lekarskiej bezdomnym zwierzętom z terenu Gminy Skarżysko – Kamienna   w przypadku gd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poszkodowane w wypadku komunikacyjny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okaleczone w inny sposó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rzymywanie zwierząt agresywnych w oddzielnych pomieszczenia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lekarzowi weterynarii wyznaczonemu przez Powiatowego Lekarza Weterynarii dokonania obserwacji w kierunku wścieklizny zwierzęcia, które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enie przyjętych chorych zwierząt, w tym poszkodowanych w wypadkach komunik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utanazja w przypadku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erząt po wypadkach komunikacyjnych lub innych urazach zagrażających jego życiu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ąt agresywnych po okresie obserwacji minimum 5 dni, które według oceny lekarza  stanowią potencjalne zagrożenie dla zdrowia i życia lu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ślepych miotów jeżeli nie ma możliwości znalezienia dla nich nowych właścicieli.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żdy przypadek eutanazji musi być udokumentowany notatką sporządzoną      przez      lekarza    weterynarii. Informacja o każdej przeprowadzonej eutanazji winna być na bieżąco przekazywana do Urzędu Miasta Skarżyska - Kamien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yjmowanie zwierząt odebranych w trybie art.  7 ustawy z dnia 21 sierpnia 1997 r. </w:t>
        <w:br/>
        <w:t>o ochronie zwierzą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zgodnie z obowiązującymi przepisami prawa  w przypadku podejrzenia lub stwierdzenia wścieklizny lub innej choroby zakaź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kazywanie zwierząt do adopcji – osobom zainteresowanym, zdolnym zapewnić im opiekę i ochronę  oraz należyte warunki bytowe uwzględniające potrzeby zwierzęcia poszukiwanie nowych właścicieli dla bezdomnych zwierząt, sprawdzanie ich wiarygodności oraz spisywanie umów z osobami adoptującym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osób, które adoptowały zwierzęta i przekazywanie umów Zamawiającem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zdjęć odłowionych zwierząt oraz umieszczanie bezzwłocznie na stronie internetowej schroniska z podaniem daty i miejsca odłowien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informowanie Zamawiającego o każdej zmianie miejsca pobytu zwierzęcia, adopcji, eutanazji i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anie pisemnych protokołów potwierdzających  przyjęcie zwierzęcia zawierających datę przyjęcia zwierzęcia oraz jego opis wraz z dokumentacją fotograficzną, kartą informacyjną wypełnioną przez lekarza weterynarii. Protokół stanowić będzie podstawę </w:t>
        <w:br/>
        <w:t>do wystawienia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 ramach kontroli realizacji zamówienia zastrzega sobie prawo do wejścia </w:t>
        <w:br/>
        <w:t>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nie będzie ponosił kosztów utrzymania zwierząt dostarczonych na zlecenie innych podmiotów lub osób trzeci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mawiający przewiduje zapewnienie opieki 100 bezdomnym zwierzętom z terenu Gminy Skarżysko – Kamienn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godnie z art. 36a ust. 2 ustawy Prawo zamówień publicznych (Dz. U. z 2019 r. poz. 1843 t.j. z późn. zm.) Zamawiający zastrzega obowiązek osobistego wykonania kluczowych części zamówienia siłami własnymi tj. odławiania i transportu zwierząt oraz zapewnienia opieki bezdomnym zwierzętom. </w:t>
      </w:r>
    </w:p>
    <w:p>
      <w:pPr>
        <w:pStyle w:val="Bezodstpw"/>
        <w:widowControl w:val="false"/>
        <w:suppressAutoHyphens w:val="tru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ę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Dz. U. z 2019 r. poz. 1040 ze zm.)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, że pracownicy wykonujący czynności związane z realizacją zamówienia z ramienia Wykonawcy, będą w okresie realizacji umowy zatrudnieni na podstawie umowy o pracę w rozumieniu przepisów ustawy z dnia 26 czerwca 1974 r. Kodeks Pracy (Dz. U. z 2019 r. poz.1040 ze zm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zamówienia: od 01.01.2020 r. do 31.12.2020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pis sposobu obliczenia ceny ofer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w ofercie cena ofertowa musi uwzględniać wszystkie wymagania niniejszej SIWZ oraz obejmować wszelkie koszty, jakie poniesie Wykonawca z tytułu należytej oraz zgodnej                 z obowiązującymi przepisami prawa realizacji przedmiotu zamówieni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odłowienie zwierzęcia z transportem do schroniska jest ceną ryczałtową i winna uwzględniać koszty związane z dojazdem na wskazane miejsce, odłowieniem zwierzęcia oraz transportem do schroniska bez względu na ilość kilometrów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zapewnienie opieki bezdomnym zwierzętom jest ceną ryczałtową </w:t>
        <w:br/>
        <w:t>i winna uwzględniać koszty związane z utrzymaniem zwierzęcia oraz zapewnieniem opieki weterynaryj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stawą do rozliczeń będzie cena jednostkowa netto przyjęta przez Wykonawcę przy kalkulacji cenowej zawartej w ofercie powiększona o obowiązującą stawkę podatku VA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podane przez wykonawcę ustalane są na cały okres obowiązywania umowy i nie podlegają podwyższeni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Kryteria oceny ofe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to liczbę 100 jako maksymalną ilość punktów jaką może uzyskać Wykonawc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zapewnienie opieki zwierzętom w schronisku – 60%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odłowienie i transport zwierząt – 20% (do 30 min od głoszenia 20 pkt.; 1 godz. </w:t>
        <w:br/>
        <w:t>od zgłoszenia -10 pkt.; powyżej 1 godz. od zgłoszenia – 0 pkt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pcja (20 szt. zwierząt) – 20% (za 1 zwierzę 1 punkt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 kryterium 1 i 2 obliczane będą według następującego wzoru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c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------- x 60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b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co – najniższa cena brutto za zapewnienie opieki zwierzętom ze wszystkich ofert ważnych i nieodrzuconych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bo – cena brutto za zapewnienie opieki zwierzętom oferty badanej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00Z</dcterms:created>
  <dc:creator>h.markiewicz</dc:creator>
  <dc:description/>
  <dc:language>en-US</dc:language>
  <cp:lastModifiedBy>a.szumielewicz</cp:lastModifiedBy>
  <dcterms:modified xsi:type="dcterms:W3CDTF">2019-11-22T07:43:00Z</dcterms:modified>
  <cp:revision>2</cp:revision>
  <dc:subject/>
  <dc:title/>
</cp:coreProperties>
</file>