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7 do SIWZ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....../2020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......................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omiędzy </w:t>
      </w:r>
      <w:r>
        <w:rPr>
          <w:rFonts w:cs="Verdana" w:ascii="Verdana" w:hAnsi="Verdana"/>
          <w:b/>
          <w:sz w:val="18"/>
          <w:szCs w:val="18"/>
        </w:rPr>
        <w:t>Gminą Skarżysko-Kamienna</w:t>
      </w:r>
      <w:r>
        <w:rPr>
          <w:rFonts w:cs="Verdana" w:ascii="Verdana" w:hAnsi="Verdana"/>
          <w:sz w:val="18"/>
          <w:szCs w:val="18"/>
        </w:rPr>
        <w:t xml:space="preserve"> mającą siedzibę przy ul. Sikorskiego 18, zwaną dalej "Zamawiającym", reprezentowaną przez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wanym dalej „Wykonawcą" reprezentowanym przez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 xml:space="preserve">w wyniku dokonanego przez Zamawiającego wyboru oferty w trybie przetargu nieograniczonego została zawarta umowa następującej treści: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leca a Wykonawca przyjmuje do realizacji usługę dotyczącą </w:t>
      </w:r>
      <w:r>
        <w:rPr>
          <w:rFonts w:cs="Verdana" w:ascii="Verdana" w:hAnsi="Verdana"/>
          <w:bCs/>
          <w:sz w:val="18"/>
          <w:szCs w:val="18"/>
        </w:rPr>
        <w:t>odławiania oraz zapewnienia opieki bezdomnym zwierzętom z terenu miasta Skarżyska – Kamiennej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, odławianie następowało będzie po uprzednim  zgłoszeniu przez pracowników Wydziału Gospodarki Komunalnej i Ochrony Środowiska Urzędu Miasta w Skarżysku – Kamiennej lub Biura Bezpieczeństwa                    i Zarządzania Kryzys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bezdomnych zwierząt dokonywane będzie na podstawie protokołu z przyjęcia         po uprzednim telefonicznym zgłoszeniu przez upoważnionego przedstawiciela Zamawiającego. Zamawiający nie będzie ponosił kosztów utrzymania zwierząt dostarczonych do schroniska        na zlecenie innych podmiotów lub osób fiz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znakowania zwierzęcia po upływie 14 dni od przyjęcia            do schroniska mikroczipem identyfikującym oraz wpisania i utrzymywania tego numeru       w bazie danych.</w:t>
      </w:r>
    </w:p>
    <w:p>
      <w:pPr>
        <w:pStyle w:val="TextBody"/>
        <w:spacing w:before="0" w:after="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opieki weterynaryjnej, w zakres której wchodzi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14 dniowej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środków farmakologicznych w celu usunięcia pasożytów zewnętrznych                       i wewnętrznych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ofilaktyczne przeciwko nosówce, parwowirozie, zakaźnemu zapaleniu wątrob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zeciwko wściekliźnie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nie obligatoryjnej sterylizacji/kastracji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pomocy zwierzętom poszkodowanym w wypadkach komunikacyjnych oraz wykonanie niezbędnych zabiegów w celu ratowania życia zwierzą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w każdym czasie wszelkich niezbędnych czynności w celu przeciwdziałania zagrożeniu dla życia i zdrowia zwierzęcia oraz zastosowanie leczenia    w celu powrotu do zdrowia i odzyskania sprawności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21 sierpnia 1997 r o ochronie zwierząt (Dz. U.  2019 r t.j. poz. 122 tj.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11 marca 2004 r o ochronie zdrowia zwierząt oraz zwalczaniu chorób zakaźnych zwierząt (tj. Dz. U. z 2018 r  poz. 1967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m Ministra Rolnictwa i Rozwoju Wsi z dnia 23 czerwca 2004 r w sprawie szczegółowych wymagań weterynaryjnych dla prowadzenia schronisk dla zwierząt (Dz. U.             z 2004 r Nr 158, poz. 1657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13 września 1996 r o utrzymaniu czystości i porządku w gminach t.j. (Dz. U.       z 2019 r poz. 2010 z późn. zm.)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niniejsza zawarta zostaje na okres od 01.01.2020 r. do 31.12.2020 r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  w zakresie poszczególnych pozycji przedmiotu zamówienia tzn. Zamawiający będzie uprawniony   do zamówienia niektórych usług w ilościach większych, aniżeli będzie to wynikało z przedmiotu umowy, a niektórych  w ilościach mniejszych, aniżeli określone zostały w umowie przy zachowaniu ogólnej wartości zamówienia zastrzeżonej dla Wykonawcy w umowie, która została zawarta           w wyniku rozstrzygnięcia postępowania przetargow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sługi odłowienia i zapewnienia opieki bezdomnym zwierzętom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– …………………………………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. zł 0/100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wyliczeniem oferty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bierać będzie wynagrodzenie wynikające z sumy iloczynów: ilości odłowionych zwierząt i ceny jednostkowej określonej w ofercie cenowej oraz  ilości zwierząt, którym zapewnił opiekę w danym miesiącu i ceny jednostkowej za zapewnienie opieki określonej w ofercie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em do faktury/rachunku będzie zestawienie odłowionych zwierząt na terenie miasta Skarżyska – Kamiennej w danym miesiącu zgodnie z  załącznikiem nr 3 </w:t>
        <w:br/>
        <w:t xml:space="preserve">do niniejszej umowy oraz protokół zawierający zestawienie faktycznie wykonanych usług zapewnienia opieki w danym miesiącu sporządzony przy udziale przedstawicieli Zamawiając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 za wykonanie usługi regulowana będzie na podstawie faktur miesięcznych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dostarczenia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przewiduje zgodnie z art. 67 ust.1 pkt. 6 ustawy z dnia 29 stycznia 2004 r. Prawo zamówień publicznych (Dz. U. z 2019 r. poz. 1843 tj.  z późn. zm.) powtórzeniu usług tego samego rodzaju zgodnych    z przedmiotem, zakresem oraz ofertą cenową zamówienia podstawowego </w:t>
        <w:br/>
        <w:t>w przypadku przekroczenia kwoty określonej w § 8 pkt. 1 niniejszej umowy a całkowita wartość tego zamówienia została uwzględniona przy obliczaniu jego wart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osażenie w sprzęt niezbędny do wykonywania usługi zabezpieczy Wykonawca </w:t>
        <w:br/>
        <w:t xml:space="preserve">na własny koszt w ilości niezbędnej do prawidłowego wykonania zleconej usług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pełnej dyspozycyjności 24 h/dobę, również              w niedzielę i święta, co oznacza gotowość do podjęcia działań na każde wezwanie Zamawiającego, w terminie i miejscu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umową zakres usługi Wykonawca winien wykonać siłami własnymi, transport zwierząt winien być wykonywany samochodem dopuszczonym przez Powiatowego Lekarza Weterynarii, a pracownicy winni posiadać  licencję dla kierowców i osób obsługujących transport zwierzą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e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9 r. poz. 1040 ze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uje się, że pracownicy wykonujący czynności związane z realizacją zamówienia z ramienia Wykonawcy, będą w okresie realizacji umowy zatrudnieni </w:t>
        <w:br/>
        <w:t>na podstawie umowy o pracę w rozumieniu przepisów ustawy z dnia 26 czerwca 1974 r. Kodeks Pracy (Dz. U. z 2019 r. poz. 1040</w:t>
      </w:r>
      <w:r>
        <w:rPr>
          <w:rFonts w:eastAsia="Arial" w:cs="Verdana" w:ascii="Verdana" w:hAnsi="Verdana"/>
          <w:sz w:val="18"/>
          <w:szCs w:val="18"/>
        </w:rPr>
        <w:t xml:space="preserve"> ze zm.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orazowo na wezwanie Zamawiającego, w terminie wskazanym przez Zamawiającego,  nie krótszym niż 14 dni roboczych, Wykonawca zobowiązuje się przedłożyć oświadczenie </w:t>
        <w:br/>
        <w:t>o zatrudnieniu na umowę o pracę zawartych przez Wykonawcę z pracownikami wykonującymi czynności związane z realizacją zamówienia lub kopie zanonimizowanych umów o pracę zawartych przez Wykonawcę (Podwykonawcę) z Pracownikami świadczącymi usługi. Zamawiający w trakcie realizacji umowy ma prawo do kontroli spełnienia przez Wykonawcę lub Podwykonawcę w/w wymagania, w szczególności poprzez zlecenie kontroli Państwowej Inspekcji Pracy oraz zgodnie z postanowieniami um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ieprzedłożenie przez Wykonawcę oświadczenia o zatrudnieniu na umowy o pracę zawartych przez Wykonawcę z pracownikami wykonującymi czynności związane z opieką nad zwierzętami  będzie traktowane jako niedopełnienie obowiązku  zatrudnienia Pracowników świadczących w/w czynności na podstawie umowy o pracę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w trakcie realizacji umowy ma prawo do kontroli spełnienia przez Wykonawcę w/w wymagań, w szczególności poprzez zlecenie kontroli Państwowej Inspekcji Pracy oraz zgodnie  z postanowieniami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ieprzedłożenie przez Wykonawcę </w:t>
      </w:r>
      <w:r>
        <w:rPr>
          <w:rFonts w:cs="Verdana" w:ascii="Verdana" w:hAnsi="Verdana"/>
          <w:sz w:val="18"/>
          <w:szCs w:val="18"/>
        </w:rPr>
        <w:t xml:space="preserve">oświadczenia o zatrudnieniu na umowy o pracę zawartych przez Wykonawcę </w:t>
      </w:r>
      <w:r>
        <w:rPr>
          <w:rFonts w:cs="Verdana" w:ascii="Verdana" w:hAnsi="Verdana"/>
          <w:bCs/>
          <w:color w:val="000000"/>
          <w:sz w:val="18"/>
          <w:szCs w:val="18"/>
        </w:rPr>
        <w:t>z pracownikami wykonującymi czynności, o których mowa w pkt. 4 w terminie wskazanym przez Zamawiającego zgodnie z pkt. 6 będzie traktowane jako niewypełnienie obowiązku zatrudnienia pracowników na umowę o pracę oraz skutkować będzie naliczeniem kar umownych określonych w § 15 lit. c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Default"/>
        <w:ind w:left="72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systematycznego wypełniania druków zleceń interwencji (załącznik nr 4 do niniejszej umowy) oraz przedkładania Zamawiającemu wraz z fakturą.           Do każdego zlecenia interwencji winna być dołączona fotografia odłowionego zwierzęcia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do schroniska dla bezdomnych zwierząt oraz załączenia fotografi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, karty informacyjnej wypełnionej przez lekarza weterynarii  oraz imienia, nazwiska i adresu osoby, której przekazano zwierzę, daty śmierci z podaniem przyczyny – protokół z sekcji zwłok. Dane te Wykonawca zobowiązany jest przedkładać </w:t>
        <w:br/>
        <w:t>co miesiąc Zamawiającem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 tytułu nienależytego wykonania postanowień niniejszej umowy w szczególności zobowiązany jest do: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a przepisów niniejszej umow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właściwego zgodnego z przepisami wykonania czynności wskazanych  w um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odniesione przez Zamawiającego i osoby trzecie w wyniku realizacji usługi. </w:t>
      </w:r>
    </w:p>
    <w:p>
      <w:pPr>
        <w:pStyle w:val="TextBody"/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 bezdomnych zwierząt we wszystkie dni tygodnia, w tym również w dni ustawowo wolne od pracy oraz święta.</w:t>
      </w:r>
    </w:p>
    <w:p>
      <w:pPr>
        <w:pStyle w:val="WWTekstpodstawowywcity2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 naliczania Wykonawcy kary umownej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umownego zakresu usługi określonej w załączniku nr 1 do niniejszej umowy i ustaleń w ramach kontroli realizacji zamówienia Zamawiający wzywa Wykonawcę do ich usunięcia, określając jednocześnie termin wykonania. Jeżeli Wykonawca nie usunie nieprawidłowości w określonym na wezwaniu terminie,  to zobowiązany jest do zapłaty kary umownej w wysokości 1 000,00 zł (słownie: tysiąc złotych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 przekazanie do adopcji wskazanej w ofercie ilości sztuk zwierząt – 1000,00 zł          za każdą sztukę</w:t>
      </w:r>
    </w:p>
    <w:p>
      <w:pPr>
        <w:pStyle w:val="Akapitzlist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dotrzymanie czasu reakcji  w okresie czasowym podanym w ofercie wykonania –  w  wysokości 100 zł.  za każdy stwierdzony przypadek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iedopełnienie wymogu zatrudnienia Pracowników świadczących usługi na podstawie umowy o pracę w rozumieniu przepisów Kodeksu Pracy – Wykonawca zapłaci karę umowną w wysokości 10% należności brutto wykonywanych prac </w:t>
        <w:br/>
        <w:t>w miesiącu rozliczeni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. 1   potrącone będą z faktury za realizację zamówienia, a jeżeli kwota kary przekroczy wartość przedmiotu zamówienia,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gdy kary umowne nie pokryją szkody poniesionej przez Zamawiającego może        on dochodzić odszkodowania na zasadach ogólnych określonych w Kodeksie cywiln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wady, wynikające z niewłaściwego wykonania objętej umową usługi, Wykonawca zobowiązuje się usunąć na koszt własny w terminie wyznaczonym przez przedstawiciela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usunięcia przez Wykonawcę wad ujawnionych w wykonanych usługach                          w wyznaczonym terminie, Zamawiający może zlecić ich wykonanie innemu podmiotowi </w:t>
        <w:br/>
        <w:t xml:space="preserve">na koszt    i ryzyko Wykonawcy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wtarzające się, niewłaściwe wywiązywanie się Wykonawcy z postanowień niniejszej umowy daje prawo Zamawiającemu do odstąpienia od umowy ze skutkiem natychmiastowym, przy czym Wykonawcy nie przysługuje wynagrodzenie za wadliwie wykonaną usługę.</w:t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7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  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a umowy jest możliwa, z zastrzeżeniem art. 144 ustawy Prawo zamówień publicznych,        w niżej wymienionym zakresi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urzędowej stawki podatku od towarów i usług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ych objętych fakturą, w szczególności NIP-u, adresu, nazwy lub numeru rachunku Wykonawcy w przypadku ich zmian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odpowiedzialnych za prowadzenie usługi z ramienia każdej ze strony </w:t>
      </w:r>
    </w:p>
    <w:p>
      <w:pPr>
        <w:pStyle w:val="Normal"/>
        <w:ind w:left="1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znaczenia przez daną stronę innej osoby jako odpowiedzialnej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zęści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 uregulowanych niniejszą umową będą miały zastosowanie przepisy Kodeksu Cywilnego, ustawy prawo zamówień publicznych oraz ustawy o ochronie zwierząt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wentualne spory mogące wyniknąć z wykonywania niniejszej umowy strony poddają pod rozstrzygnięcie sądu właściwego miejscowo i rzeczowo dla siedziby Zamawiającego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2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Osobowych jest Gmina Skarżysko – Kamienna, reprezentowana przez Prezydenta Miasta Skarżyska – Kamiennej z siedzibą przy ul. Sikorskiego 18, 26 – 110 Skarżysko – Kamienna. Z administratorem można się skontaktować poprzez adres 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spektor@um.skarzysko.-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iedziby administratora. Szczegółowe informacje dotyczące przetwarzania danych osobowych dostępne są na stronie internetowej bip.skarzysko.pl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4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ni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druk zlecenia interwencji – załącznik nr 4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rzyjęcia zwierzęcia – załącznik nr 5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konawca:                                                                                            Zamawiający: 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-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4:00Z</dcterms:created>
  <dc:creator>h.markiewicz</dc:creator>
  <dc:description/>
  <cp:keywords/>
  <dc:language>en-US</dc:language>
  <cp:lastModifiedBy>a.szumielewicz</cp:lastModifiedBy>
  <cp:lastPrinted>2019-11-19T08:08:00Z</cp:lastPrinted>
  <dcterms:modified xsi:type="dcterms:W3CDTF">2019-11-22T10:08:00Z</dcterms:modified>
  <cp:revision>5</cp:revision>
  <dc:subject/>
  <dc:title/>
</cp:coreProperties>
</file>