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19"/>
          <w:szCs w:val="19"/>
        </w:rPr>
        <w:t xml:space="preserve">    </w:t>
      </w: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 Nazwa i adres Wykonawcy )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 / zdolność techniczna i zawodowa /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b/>
        </w:rPr>
        <w:t>„Świadczenie usługi odławiania oraz zapewnienia opieki bezdomnym zwierzętom z terenu miasta Skarżyska-Kamiennej w 2020r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dstawiam/y następujące infor</w:t>
        <w:softHyphen/>
        <w:t>macje: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2410"/>
        <w:gridCol w:w="538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usługi, opis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</w:rPr>
              <w:t>Wartość usługi brutto (zł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wg formuły dzień/miesiąc/r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>
          <w:sz w:val="20"/>
        </w:rPr>
      </w:pPr>
      <w:r>
        <w:rPr>
          <w:sz w:val="20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 xml:space="preserve">Do niniejszego wykazu załączyć dokumenty potwierdzające należyte wykonanie wymienionych usług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</w:rPr>
        <w:tab/>
        <w:tab/>
        <w:tab/>
        <w:tab/>
        <w:tab/>
        <w:t xml:space="preserve">      </w:t>
      </w:r>
      <w:r>
        <w:rPr/>
        <w:t>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ind w:right="89" w:hanging="0"/>
        <w:rPr/>
      </w:pPr>
      <w:r>
        <w:rPr/>
        <w:tab/>
        <w:tab/>
        <w:tab/>
        <w:tab/>
        <w:tab/>
        <w:tab/>
        <w:tab/>
        <w:t>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3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11-22T08:23:00Z</dcterms:modified>
  <cp:revision>3</cp:revision>
  <dc:subject/>
  <dc:title/>
</cp:coreProperties>
</file>