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27680-N-2019 z dnia 2019-11-2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Skarżysko-Kamienna: „Świadczenie usługi odławiania oraz zapewnienia opieki bezdomnym zwierzętom z terenu miasta Skarżyska-Kamiennej w 2020r”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karżysko-Kamienna, krajowy numer identyfikacyjny 29100987000000, ul. Sikorskiego  18 , 26-110  Skarżysko-Kamienna, woj. świętokrzyskie, państwo Polska, tel. 041 2520100, e-mail e.zawidczak@um.skarzysko.pl, a.szumielewicz@um.skarzysko.pl, faks 041 2520200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skarzysko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t xml:space="preserve">w formie pisemnej </w:t>
        <w:br/>
        <w:t xml:space="preserve">Adres: </w:t>
        <w:br/>
        <w:t xml:space="preserve">Urząd Miasta ul. Sikorskiego 18; 26-110 Skarżysko-Kamien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Świadczenie usługi odławiania oraz zapewnienia opieki bezdomnym zwierzętom z terenu miasta Skarżyska-Kamiennej w 2020r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271.40.2019.A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przedmiotu zamówienia: Przedmiotem zamówienia jest wykonanie usługi polegającej na odławianiu oraz zapewnieniu opieki bezdomnym zwierzętom z terenu miasta Skarżyska - Kamiennej. Odłowieniu podlegać będą zwierzęta domowe, które uciekły, zabłąkały się lub zostały porzucone przez człowieka i nie ma możliwości ustalenia ich właściciela lub innej osoby, pod której opieką trwale dotąd pozostawały, w tym pozostawione przez właścicieli bez nadzoru a stwarzające zagrożenie dla zdrowia i życia ludzi lub innych zwierząt oraz potrzebujące natychmiastowej pomocy tj. chore lub podejrzane o nosicielstwo chorób zakaźnych, kontuzjowane, agresywne, stanowiące zagrożenie dla zdrowia lub życia ludzkiego wskutek pogryzienia, a także potrącone przez pojazdy mechaniczne. Zamawiający przewiduje odłowienie 100 szt. bezdomnych zwierząt z terenu miasta Skarżyska – Kamiennej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8380000-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N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Zamówienie polegające na powtórzeniu podobnych usług zgodnie z przedmiotem zamówienia podstawowego czyli z zakresem zamówienia podstawowego do wysokości 50% zamówienia podstawoweg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0-12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1. Decyzja na prowadzenie działalności w zakresie ochrony przed bezdomnymi zwierzętami wydana zgodnie z art. 7 ust. 1 pkt. 3 i 6 oraz art. 9 ustawy z dnia 13 września 1996 r. o utrzymaniu czystości i porządku w gminach (Dz.U. z 2019 r. poz. 2010 t.j. z późn. zm.) – decyzja wydana przez Prezydenta Miasta Skarżyska - Kamiennej 2. Decyzja na prowadzenie działalności w zakresie prowadzenia schronisk dla bezdomnych zwierząt wydana zgodnie z art. 7 ust. 1 pkt. 4 i 6 oraz art. 9 ustawy z dnia 13 września 1996 r. o utrzymaniu czystości i porządku w gminach (Dz.U. z 2019 r. poz. 2010 t.j. z późn. zm.) - decyzja wydana przez wójta, burmistrza lub prezydenta miasta zgodnie z właściwością prowadzenia działalności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wyznacza szczegółowego warunku w tym zakresie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ykonawca składający ofertę musi wykazać, że w ciągu ostatnich 3 lat wykonał co najmniej dwie usługi odławiania i zapewnienia opieki bezdomnym zwierzętom o łącznej wartości nie mniejszej niż: 220.000,00 zł brutto Wykonawca dysponuje pomieszczeniami dla zwierząt w ilości co najmniej 50 szt., w tym co najmniej jedną izolatkę. Pomieszczenia muszą spełniać wymagania określone w Rozporządzeniu Ministra Rolnictwa i Rozwoju Wsi z dnia 10 marca 2006 r w sprawie szczegółowych warunków utrzymywania zwierząt laboratoryjnych w jednostkach doświadczalnych, jednostkach hodowlanych i u dostawców (Dz. U. z 28 marca 2006 r Nr 50 poz. 368)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świadczenie wykonawcy o braku podstaw do wykluczenia w postępowaniu wg wzoru określonego w załączniku Nr 4 do SIWZ ( należy złożyć wraz z ofertą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)oświadczenie wykonawcy dotyczące spełnienia warunków udziału w postępowaniu wg wzoru określonego w zał. nr 3 do SIWZ ( należy złożyć wraz z ofertą). 2)wykaz usług (wypełniony zał. nr 6 – druk wykazu usług lub wykaz sporządzony zgodnie z tym załącznikiem) potwierdzający, że Wykonawca wykaże że: w ciągu ostatnich 3 lat wykonał co najmniej dwie usługi odławiania i zapewnienia opieki bezdomnym zwierzętom o łącznej wartości nie mniejszej niż: 220.000,00 zł brutto 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-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ane, a w przypadku świadczeń okresowych lub ciągłych są wykonywane, a jeżeli z uzasadnionej przyczyny o obiektywnym charakterze wykonawca nie jest w stanie uzyskać tych dokumentów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3) oświadczenie Wykonawcy że, dysponuje pomieszczeniami dla zwierząt w ilości co najmniej 50 szt., w tym co najmniej jedną izolatkę. Pomieszczenia muszą spełniać wymagania określone w Rozporządzeniu Ministra Rolnictwa i Rozwoju Wsi z dnia 10 marca 2006 r w sprawie szczegółowych warunków utrzymywania zwierząt laboratoryjnych w jednostkach doświadczalnych, jednostkach hodowlanych i u dostawców (Dz. U. z 28 marca 2006 r Nr 50 poz. 368) 4) zezwolenie na prowadzenie działalności w zakresie ochrony przed bezdomnymi zwierzętami wydane zgodnie z art. 7 ust. 1 pkt. 3 i 6 oraz art. 9 ustawy z dnia 13 września 1996 r. o utrzymaniu czystości i porządku w gminach (Dz.U. z 2019 r. poz. 2010 t.j. z późn. zm.) 5) zezwolenie na prowadzenie działalności w zakresie prowadzenia schronisk dla bezdomnych zwierząt wydane zgodnie z art. 7 ust. 1 pkt. 4 i 6 oraz art. 9 ustawy z dnia 13 września 1996 r. o utrzymaniu czystości i porządku w gminach (Dz.U. z 2019 r. poz. 2010 t.j. z późn. zm.) 6) pisemne zobowiązanie innych podmiotów, o których mowa w art. 22a Pzp, do oddania Wykonawcy do dyspozycji niezbędnych zasobów na potrzeby realizacji zamówienia, w przypadku, gdy Wykonawca będzie polegał na zdolnościach lub sytuacji innych podmiotów ( o ile dotyczy 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40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101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Czas reak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Adopcj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szelkie zmiany niniejszej umowy mogą być dokonane wyłącznie w formie pisemnego dwustronnie zaakceptowanego aneksu pod rygorem nieważności. 2. Zmiana umowy jest możliwa, z zastrzeżeniem art. 144 ustawy Prawo zamówień publicznych, w niżej wymienionym zakresie: 1. ceny brutto na wykonywane zamówienia publiczne jedynie w przypadku zmiany urzędowej stawki podatku od towarów i usług 2. danych objętych fakturą, w szczególności NIP-u, adresu, nazwy lub numeru rachunku Wykonawcy w przypadku ich zmiany 3. osób odpowiedzialnych za prowadzenie usługi z ramienia każdej ze strony w przypadku wyznaczenia przez daną stronę innej osoby jako odpowiedzialn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2-04, godzina: 10:45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3:00Z</dcterms:created>
  <dc:creator>a.szumielewicz</dc:creator>
  <dc:description/>
  <dc:language>en-US</dc:language>
  <cp:lastModifiedBy>a.szumielewicz</cp:lastModifiedBy>
  <dcterms:modified xsi:type="dcterms:W3CDTF">2019-11-26T08:44:00Z</dcterms:modified>
  <cp:revision>1</cp:revision>
  <dc:subject/>
  <dc:title/>
</cp:coreProperties>
</file>