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Skarżysko – Kamienna, 2019-11-21</w:t>
      </w:r>
    </w:p>
    <w:p>
      <w:pPr>
        <w:pStyle w:val="Normal"/>
        <w:rPr/>
      </w:pPr>
      <w:r>
        <w:rPr/>
        <w:t xml:space="preserve">PS.273.9.2019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pytanie ofertowe 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Świadczenie usług schronienia w 2020r dla osób bezdomnych  z terenu Gminy Skarżysko - Kamienn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Miejski Ośrodek Pomocy Społecznej w Skarżysku – Kamiennej ul. Sikorskiego 19, 26 – 110 Skarżysko – Kamienn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 41 25 25 035 , faks 41 25 25 025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 e-mail: </w:t>
      </w:r>
      <w:hyperlink r:id="rId2">
        <w:r>
          <w:rPr>
            <w:rStyle w:val="InternetLink"/>
            <w:sz w:val="24"/>
            <w:szCs w:val="24"/>
            <w:lang w:val="en-US"/>
          </w:rPr>
          <w:t>mops@hot.pl</w:t>
        </w:r>
      </w:hyperlink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Strona internetowa MOPS </w:t>
      </w:r>
      <w:r>
        <w:rPr>
          <w:sz w:val="24"/>
          <w:szCs w:val="24"/>
          <w:u w:val="single"/>
        </w:rPr>
        <w:t>www.mops.skarkam.pl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Godziny pracy 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Poniedziałek od 8:00 – 16:00, wtorek – piątek 7:30 – 15:30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Tryb udzielenia zamówienia</w:t>
      </w:r>
      <w:r>
        <w:rPr>
          <w:sz w:val="24"/>
          <w:szCs w:val="24"/>
        </w:rPr>
        <w:t xml:space="preserve">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 prowadzone jest na podstawie obowiązującego w Miejskim Ośrodku Pomocy Społecznej w Skarżysku – Kamiennej Regulaminu udzielania zamówień publicznych , których wartość nie przekracza wyrażonej w złotych równowartości kwoty 30 000 Euro. Wartość zamówienia nie przekracza wyrażonej w złotych równowartości kwoty 30 000    euro , zgodnie z art. 4 pkt.8 ustawy z dnia 29 stycznia 2004r Prawo zamówień publicznych (Dz.U. z 2019r.,poz. 1843) do postępowania nie stosuje się przepisów niniejszej ustawy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pytania ofertowego jest udzielenie od 01.01. 2020 r do 31.12.2020 roku schronienia poprzez przyznanie tymczasowego miejsca w schronisku osobom bezdomnym ( kobietom i mężczyznom) lub w schronisku dla osób bezdomnych z usługami opiekuńczymi dla których Gmina Skarżysko – Kamienna jest ostatnim miejscem zameldowania na pobyt stały . Schronisko powinno gwarantować usługę schronienia przez 7 dni w tygodniu wraz z wyżywieniem i zapewnić niezbędne warunki socjalne określone w Rozporządzeniu Ministra Rodziny, Pracy i Polityki Społecznej z dnia 27 kwietnia 2018 r. w sprawie minimalnych standardów noclegowni, schronisk dla osób bezdomnych, schronisk dla osób bezdomnych z usługami opiekuńczymi i ogrzewalni ( DZ.U. z 2018r poz. 896) 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lacówka świadcząca usługi schronienia ma obowiąz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yjąć wszystkich bezdomnych posiadających skierowanie wydane  przez Miejski Ośrodek Pomocy Społecznej w Skarżysku – Kamiennej z zastrzeżeniem warunku zachowania trzeźw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pełniać odpowiednie warunki przeciwpożarowe i sanitarne,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zapewnić transport osoby kierowanej z wskazanego przez pracownika MOPS miejsca pobytu bezdomnego do schronis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wadzić pracę socjalną w tym: motywowania osób bezdomnych do podjęcia terapii odwykowej,  pomoc w załatwianiu podstawowych spraw urzędowych i osobistych, podjęcie aktywności zawodowej, wzmocnienie aktywności społecznej i samodzielności życi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wierania oraz prowadzenia z osobami bezdomnymi indywidualnych planów wychodzenia z bezdom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wadzenia doraźnego poradnictwa w szczególności psychologicznego, prawnego i profilaktyki uzależnie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zapewnienie kontaktów z pracownikiem socjalnym, a także informacji o możliwych formach pomo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ewnienie kontaktów z lekarzem poprzez wezwanie lekarza w razie zaistnienia takiej potrzeby lub wezwanie pogotowia ratunk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świadczenia usług opiekuńcz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tałej współpracy z pracownikami MOPS w Skarżysku – Kamienn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ewnienia możliwości przyjęć przez całą dob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ewnić poczucie bezpieczeństwa na terenie placówki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rzedmiot zamówienia podzielony został na dwa zadani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DANIE 1 – </w:t>
      </w:r>
      <w:r>
        <w:rPr>
          <w:sz w:val="24"/>
          <w:szCs w:val="24"/>
        </w:rPr>
        <w:t>Świadczenie usług polegających na udzieleniu tymczasowego miejsca  w schronisku dla osób bezdom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ronisko dla osób bezdomnych zapewnia osobom skierowanym (kobietom i mężczyznom) które podpisały kontrakt socjalny , całodobowe , tymczasowe schronienie oraz usługi ukierunkowane na wzmacnianie aktywności społecznej, wyjście z bezdomności i uzyskanie samodzielności życiowej. Udzieleniem schronienia będą objęte osoby bezdomne z terenu Gminy Skarżysko – Kamienna , skierowane decyzją administracyjną po zawarciu kontraktu socjalnego. W szczególnie uzasadnionych przypadkach dopuszcza się podjęcie świadczenia usług w oparciu o dane przekazane telefonicznie , faksem lub e-mailem. Takie zlecenie przyjęcia bezdomnej osoby zostanie potwierdzone w ciągu 7 dni  decyzją administracyjną wydaną przez Dyrektora MOPS . Orientacyjna liczba osób kierowanych w 2020 r w skali miesiąca od 1 - 10 . Przewidywana  liczba średniorocznie to 5 osó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 względu na specyfikę przedmiotu zamówienia ostateczna liczba osób , którym zostanie udzielone schronienie poprzez przyznanie tymczasowego miejsca w schronisku będzie uzależniona od faktycznie skierowanych przez MOPS Skarżysko – Kamienna osób ( kobiet i mężczyzn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DANIE 2 - Świadczenie usług polegających na udzieleniu tymczasowego                                              miejsca  w schronisku dla osób bezdomnych z usługami opiekuńczymi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chronisko dla osób bezdomnych z usługami opiekuńczymi winno zapewniać osobom                         (kobietom i mężczyznom), które ze względu na wiek, chorobę lub niepełnosprawność wymagają częściowej pomocy i opieki innych osób w zaspokajaniu niezbędnych potrzeb życiowych, ale nie wymagają usług w zakresie świadczonym przez jednostkę całodobowej opieki, zakład opiekuńczo – leczniczy lub zakład pielęgnacyjno – opiekuńczy. Schronisko zapewnia tymczasowe schronienie wraz z usługami opiekuńczymi, wyżywienie oraz w miarę możliwości wyjście z bezdomności i uzyskanie samodzielności życiowej. Orientacyjna  liczba osób, które mogą być skierowane w 2020r w skali miesiąca to od 1- 4. Przewidywana średniorocznie liczba osób , które mogą być skierowane to 2. </w:t>
      </w:r>
    </w:p>
    <w:p>
      <w:pPr>
        <w:pStyle w:val="Normal"/>
        <w:jc w:val="both"/>
        <w:rPr/>
      </w:pPr>
      <w:r>
        <w:rPr>
          <w:sz w:val="24"/>
          <w:szCs w:val="24"/>
        </w:rPr>
        <w:t>Ze względu na specyfikę przedmiotu zamówienia ostateczna liczba osób , którym zostanie udzielone schronienie poprzez przyznanie tymczasowego miejsca w schronisku z usługami opiekuńczymi będzie uzależniona od faktycznie skierowanych przez MOPS Skarżysko – Kamienna osób ( kobiet i mężczyzn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unki udziału w postępowani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ostępowaniu będą brały udział wyłącznie oferty podmiotów , które posiadają uprawnienia do wykonywania określonej działalności ich cele statutowe obejmują prowadzenie działalności w zakresie pomocy osobom bezdomnym . Na potwierdzenie należy dołączyć odpowiednie dokumenty stanowiące o podstawie działalności podmiotu tj. wyciąg, wypis  z Krajowego Rejestru Sądowego . Oceny ofert dokona komisja przetargowa. Do realizacji zostanie wybrana oferta z najwyższą liczbą punktów, spełniająca warunki udziału w postępowani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Miejsce i termin składania ofert:</w:t>
      </w:r>
    </w:p>
    <w:p>
      <w:pPr>
        <w:pStyle w:val="Normal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tę cenową, podpisaną przez osobę upoważnioną można składać na wybrane zadanie lub na wszystkie zadania. Ofertę należy złożyć w zamkniętej kopercie z napisem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czenie usług schronienia w 2020r dla osób bezdomnych z terenu Gminy Skarżysko - Kamienn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adres Miejski Ośrodek Pomocy Społecznej w Skarżysku – Kamiennej ul. Sikorskiego 19 do godz.11:00 dnia 28 listopada 2019r (pokój nr 1 Sekretariat). Oferta musi być podpisana przez osobę upoważnio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obliczenia i kryteria wyboru ofert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danie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 ofercie cenowej należy wskazać  cenę za 1 osobodzień, (w której  należy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wyszczególnić wartość jednego gorącego posiłku i wartość kosztów pobytu, która stanowi różnicę między dziennym kosztem utrzymania w schronisku osoby bezdomnej a kosztem obiadu) ogólną wartość brutto oferty oraz odległość schroniska od Skarżyska – Kamiennej. Oferta z najniższą ceną brutto otrzyma 80 punktów, następne będą obliczane według wzoru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Kwota oferty z najniższą ceną</w:t>
      </w:r>
    </w:p>
    <w:p>
      <w:pPr>
        <w:pStyle w:val="Normal"/>
        <w:jc w:val="both"/>
        <w:rPr/>
      </w:pPr>
      <w:r>
        <w:rPr>
          <w:sz w:val="24"/>
          <w:szCs w:val="24"/>
        </w:rPr>
        <w:t>Ilość punktów ocenianej oferty =-----------------------------------------    x 100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Kwota oferty ocenianej</w:t>
      </w:r>
    </w:p>
    <w:p>
      <w:pPr>
        <w:pStyle w:val="Normal"/>
        <w:jc w:val="both"/>
        <w:rPr/>
      </w:pPr>
      <w:r>
        <w:rPr>
          <w:sz w:val="24"/>
          <w:szCs w:val="24"/>
        </w:rPr>
        <w:t>W zadaniu 1 do obliczenia ceny oferty należy przyjąć 5 osób , przebywających w schronisku przez 366 dni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5 osób  x 366 dni x  cena ( brutto) za 1 osobodzień = wartość oferty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podmiotu , który posiada schronisko w odległości 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 km od Skarżyska – Kamiennej otrzyma 20 punkt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yżej 50 km do 100 km otrzyma 10 punkt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ej 100 km otrzyma  0 punk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nkty za cenę oferty i odległość zostaną zsumowa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realizacji zostanie wybrana oferta z najwyższą liczbą punktów. Z wybranym Wykonawcą zostanie zawarta umowa na okres od 01.01.2020 do 31.12.2020 , której projekt w załączeniu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danie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 ofercie cenowej należy wskazać  cenę za 1 osobodzień, (w której  należy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wyszczególnić wartość jednego gorącego posiłku i wartość kosztów pobytu, która stanowi różnicę między dziennym kosztem utrzymania w schronisku z usługami opiekuńczymi,  a kosztem obiadu) , ogólną wartość brutto oferty oraz odległość schroniska od Skarżyska – Kamiennej. Oferta z najniższą ceną brutto otrzyma 80 punktów, następne będą obliczane według wzoru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Kwota oferty z najniższą ceną</w:t>
      </w:r>
    </w:p>
    <w:p>
      <w:pPr>
        <w:pStyle w:val="Normal"/>
        <w:jc w:val="both"/>
        <w:rPr/>
      </w:pPr>
      <w:r>
        <w:rPr>
          <w:sz w:val="24"/>
          <w:szCs w:val="24"/>
        </w:rPr>
        <w:t>Ilość punktów ocenianej oferty =-----------------------------------------    x 100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Kwota oferty ocenia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podmiotu , który posiada schronisko w odległości 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5 km od Skarżyska – Kamiennej otrzyma 20 punkt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yżej 75 km do 150 km otrzyma 10 punkt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ej 150 km otrzyma  5 punktów. </w:t>
      </w:r>
    </w:p>
    <w:p>
      <w:pPr>
        <w:pStyle w:val="Normal"/>
        <w:jc w:val="both"/>
        <w:rPr/>
      </w:pPr>
      <w:r>
        <w:rPr>
          <w:sz w:val="24"/>
          <w:szCs w:val="24"/>
        </w:rPr>
        <w:t>W zadaniu 2 do obliczenia ceny oferty należy przyjąć 2 osoby przebywające w schronisku przez 366 dni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2  osoby x 366 dni x cena ( brutto) za 1 osobodzień = wartość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nkty za cenę oferty i odległość zostaną zsumowa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realizacji zostanie wybrana oferta z najwyższą liczbą punktów. Z wybranym Wykonawcą zostanie zawarta umowa na okres od 01.01.2020 do 31.12.2020 , której projekt w załączeniu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rozliczenia usług schronienia i schronienia z usługami opiekuńczy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liczenie usług przez Wykonawcę następować będzie co miesiąc w terminie do 5 dnia następnego miesiąca z wyłączeniem miesiąca grudnia , za który rozliczenie następować będzie do dnia 24 grudnia 2020r. Zapłata za wykonanie usługi będzie regulowana w terminie 14 dni od daty doręczenia  przez Wykonawcę faktury z załączonym imiennym wykazem osób objętych usługami w danym miesiącu, obejmującym ilość dni udzielonego schronienia x koszt osobodnia pomniejszonego o koszt obiadu oraz ilość obiadów x cena obiadu. Zapłata nastąpi za faktyczną liczbę osób bezdomnych korzystających ze schroniska lub  schroniska dla osób bezdomnych z usługami opiekuńczym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unieważnienia postępowania w każdym czasie bez podania przyczyny. Osobami upoważnionymi do kontaktów w sprawach dotyczących przedmiotu zapytania ofertowego s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lina Indyka – zastępca dyrektora MOPS  tel. 41 25 25 035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żyna Pająk – koordynator KIS , tel. 41 25 28 028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 :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ruk oferty cenowej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zór umowy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Zapytanie ofertowe wraz z załącznikami zamieszczono w Biuletynie Informacji Publicznej Urzędu Miasta Skarżysko – Kamienna.</w:t>
      </w:r>
    </w:p>
    <w:p>
      <w:pPr>
        <w:pStyle w:val="Akapitzlis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ho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40:00Z</dcterms:created>
  <dc:creator>V-ce</dc:creator>
  <dc:description/>
  <cp:keywords/>
  <dc:language>en-US</dc:language>
  <cp:lastModifiedBy>V-ce</cp:lastModifiedBy>
  <cp:lastPrinted>2019-11-15T08:49:00Z</cp:lastPrinted>
  <dcterms:modified xsi:type="dcterms:W3CDTF">2019-11-21T09:40:00Z</dcterms:modified>
  <cp:revision>28</cp:revision>
  <dc:subject/>
  <dc:title/>
</cp:coreProperties>
</file>