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sna szt. 1, Jarząb szt. 3, Robinia szt. 1, Kasztanowiec szt. 1, Dąb szt. 2, Wierzba szt. 2,  Klon szt. 1, rosnących na terenie nieruchomości w Skarżysku-Kamiennej przy ul. Piłsudskieg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7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  <w:br/>
              <w:t xml:space="preserve">Nieruchomości przy </w:t>
              <w:br/>
              <w:t>ul. Piłsudskiego 44, 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1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  <w:br/>
              <w:t xml:space="preserve">Nieruchomości przy </w:t>
              <w:br/>
              <w:t>ul. Piłsudskiego 44, 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1-19T09:32:00Z</dcterms:modified>
  <cp:revision>1051</cp:revision>
  <dc:subject/>
  <dc:title>            Formularz A – karta informacyjna dla wniosku o wydanie decyzji</dc:title>
</cp:coreProperties>
</file>