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3, Wiąz szt. 1, Lipa szt. 3, Brzoza szt. 2 z nieruchomości przy ul. Sokol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9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1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11-06T11:01:00Z</dcterms:modified>
  <cp:revision>1171</cp:revision>
  <dc:subject/>
  <dc:title>            Formularz A – karta informacyjna dla wniosku o wydanie decyzji</dc:title>
</cp:coreProperties>
</file>