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cyzja zezwalająca na usunięcie</w:t>
            </w:r>
            <w:r>
              <w:rPr>
                <w:rFonts w:cs="Arial" w:ascii="Arial" w:hAnsi="Arial"/>
                <w:sz w:val="22"/>
                <w:szCs w:val="22"/>
              </w:rPr>
              <w:t xml:space="preserve"> drzew rosnących </w:t>
              <w:br/>
              <w:t>w Skarżysku-Kamiennej w pasach drogowych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ul. Wiejska (dz. nr 203) – Brzoza 1 sz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l. Legionów (dz. nr 182/1) – Lipa  - 2 sz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al. Tysiąclecia (dz. nr 127) – Topola - 1 szt. </w:t>
            </w:r>
          </w:p>
        </w:tc>
      </w:tr>
      <w:tr>
        <w:trPr>
          <w:trHeight w:val="13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.39.2019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.10.2019r. 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>
          <w:trHeight w:val="59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10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51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kowalik</cp:lastModifiedBy>
  <dcterms:modified xsi:type="dcterms:W3CDTF">2019-11-04T08:18:00Z</dcterms:modified>
  <cp:revision>1169</cp:revision>
  <dc:subject/>
  <dc:title>            Formularz A – karta informacyjna dla wniosku o wydanie decyzji</dc:title>
</cp:coreProperties>
</file>