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37.2019.AS                                                                                                                                                Skarżysko-Kamienna 28.10.2019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28.10.2019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„Remont ul. Asfaltowej w Skarżysku- Kamiennej na odcinku od ul. Mościckiego do przejazdu kolejowego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715.348,00  zł.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łożonych ofert: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843"/>
        <w:gridCol w:w="1843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MAS Przedsiębiorstwo Robót Drogowych Małgorzata Sławi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Szydłowiecka 14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.960,67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D Starachowice Adrian Cie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Benedyktyńska 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00 Starach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.000,01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BUDROMOST –STARACHOWICE”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Rocha 31; 27-215 Wącho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.018,69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obót Drogowych Włodzimierz Ols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Torowa 6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.845,45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8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5:00Z</dcterms:created>
  <dc:creator>a.szumielewicz</dc:creator>
  <dc:description/>
  <cp:keywords/>
  <dc:language>en-US</dc:language>
  <cp:lastModifiedBy>a.szumielewicz</cp:lastModifiedBy>
  <cp:lastPrinted>2019-10-28T11:26:00Z</cp:lastPrinted>
  <dcterms:modified xsi:type="dcterms:W3CDTF">2019-10-28T10:30:00Z</dcterms:modified>
  <cp:revision>6</cp:revision>
  <dc:subject/>
  <dc:title/>
</cp:coreProperties>
</file>