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CENTRUM KULTUR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Numer wpisu do rejestru: 3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385"/>
        <w:gridCol w:w="1733"/>
        <w:gridCol w:w="1559"/>
        <w:gridCol w:w="1559"/>
        <w:gridCol w:w="1559"/>
        <w:gridCol w:w="1559"/>
        <w:gridCol w:w="1559"/>
        <w:gridCol w:w="1559"/>
      </w:tblGrid>
      <w:tr>
        <w:trPr>
          <w:trHeight w:val="107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ziałalnośc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atyst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 dziedzinie wychowania, edukacji oraz upowszechniania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ikorskieg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ządzenie Naczelnika Miasta Nr 9/8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08.06.1984r o powołaniu 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2198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7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004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Kultu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ielokierunkowi działalności rozwijającej i zaspokajającej potrzeby kulturalne mieszkańców , upowszechnianie i promocja kultury lokalnej w kraju  i poza granicam</w:t>
            </w:r>
            <w:r>
              <w:rPr>
                <w:sz w:val="23"/>
                <w:szCs w:val="23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łowackiego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19/94 Skarżyska-Kamiennej z dn 12.05.1994r  o powołaniu  M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  <w:gridCol w:w="1859"/>
        <w:gridCol w:w="1859"/>
        <w:gridCol w:w="1864"/>
      </w:tblGrid>
      <w:tr>
        <w:trPr>
          <w:trHeight w:val="107" w:hRule="atLeast"/>
        </w:trPr>
        <w:tc>
          <w:tcPr>
            <w:tcW w:w="1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 - Organizacja instytucji kultury: </w:t>
            </w:r>
          </w:p>
        </w:tc>
      </w:tr>
      <w:tr>
        <w:trPr>
          <w:trHeight w:val="1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1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i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t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i jego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ą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ów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ważnień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dane w system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ystycznej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5.19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Uchwała Rady Miasta Nr 19/94 Skarżyska-Kamiennej z dn 12.05.1994r   zatw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25/94 z dn.20.05.1994 w spr. powołania  Dyrektora MCK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Jerzego Tambo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2.19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10/95/99 z dn 22.12.1999r w spr. zatwierdz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5/2000 z dn 28.09.2000 w spr. zatwierdz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rzadzenie Nr 150/2008 z dnia 13.06.2008 –powołani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a  MCK P.Krzysztofa Szczygł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20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hwała </w:t>
            </w:r>
            <w:r>
              <w:rPr>
                <w:sz w:val="18"/>
                <w:szCs w:val="18"/>
              </w:rPr>
              <w:t>NrXXXVIII/58/2009</w:t>
            </w:r>
            <w:r>
              <w:rPr>
                <w:sz w:val="23"/>
                <w:szCs w:val="23"/>
              </w:rPr>
              <w:t xml:space="preserve"> z 30.06.200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w.Statut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58/2015 z dn. 02.03.2015 dot. odwołania Dyrektora MCK Pana Krzysztofa Szczygł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59/2015 z dn.02.03.2015 dot. powierzenia obowiązków Dyrektora Pani Katarzynie Honoracie Ziom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161A/2015- z dn. 10.06.2015cofnięcia powierzenia pełnienia obowiązków Dyrektora MCK Pani Katarzynie Honoracie Ziom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 Nr 161/2015 z dn. 10.06.2015 dot. powołania na Dyrektora MCK Pani Katarzyny Michnowskiej-Mał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7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II/90/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dn. 16.07.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w. Statut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VI/149/2015 z dnia 25.11.2015 zmiana treści w Statucie MCK (§ 17 ust.3 Uchwały Nr XII/90/2015 z dnia 16.07.2015r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ożono Statut do rejestru przyjęty Uchwałą Nr XXIV/40/2016 z dnia 28.04.2016 zmiany Uchwały Rady Miasta Nr XII/90/2015 z dnia 16.07.2015 r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102/2019 z dnia 11.04.2019 r. dot. powołania Dyrektora Miejskiego Centrum Kultury w Skarżysku-Kamiennej Panią Katarzynę Michnowską-Mał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opad 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czeń 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łożono sprawozdanie finansowe za  1994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łożono sprawozdanie finansowe za 1995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zec  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zec 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6 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a 201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ekta 08.06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215"/>
        <w:gridCol w:w="2687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likwidator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ującego wpis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 dotycz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0495</wp:posOffset>
                </wp:positionV>
                <wp:extent cx="581025" cy="2762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.45pt;margin-top:11.85pt;width:45.7pt;height:2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WPIS NIEAKTUALN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6:00Z</dcterms:created>
  <dc:creator>a.pietrzyk</dc:creator>
  <dc:description/>
  <cp:keywords/>
  <dc:language>en-US</dc:language>
  <cp:lastModifiedBy>a.pietrzyk</cp:lastModifiedBy>
  <dcterms:modified xsi:type="dcterms:W3CDTF">2019-10-24T12:06:00Z</dcterms:modified>
  <cp:revision>27</cp:revision>
  <dc:subject/>
  <dc:title/>
</cp:coreProperties>
</file>