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z rodzajów klon szt. 3, brzoza szt. 2, jesion szt. 3, topola szt. 2, świerk szt. 2, grusza szt. 1 z nieruchomości przy ul. Żeromskiego w Skarżysku-Kamiennej </w:t>
            </w:r>
          </w:p>
        </w:tc>
      </w:tr>
      <w:tr>
        <w:trPr>
          <w:trHeight w:val="13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.47.2019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10.2019r. 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>
          <w:trHeight w:val="59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10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51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kowalik</cp:lastModifiedBy>
  <dcterms:modified xsi:type="dcterms:W3CDTF">2019-10-21T09:50:00Z</dcterms:modified>
  <cp:revision>1168</cp:revision>
  <dc:subject/>
  <dc:title>            Formularz A – karta informacyjna dla wniosku o wydanie decyzji</dc:title>
</cp:coreProperties>
</file>