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</w:t>
              <w:br/>
              <w:t>z rodzajów: Wierzba szt. 1, Jesion szt. 1 z nieruchomości przy ul. Niepodległości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51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H.H.D. i P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 xml:space="preserve">MAT-BUD” </w:t>
              <w:br/>
              <w:t xml:space="preserve">Mirosław Kocia </w:t>
              <w:br/>
              <w:t xml:space="preserve">ul. 3 Maja 74 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10.2019r.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H.H.D. i P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 xml:space="preserve">MAT-BUD” </w:t>
              <w:br/>
              <w:t xml:space="preserve">Mirosław Kocia </w:t>
              <w:br/>
              <w:t xml:space="preserve">ul. 3 Maja 74 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10-17T11:49:00Z</dcterms:modified>
  <cp:revision>1050</cp:revision>
  <dc:subject/>
  <dc:title>            Formularz A – karta informacyjna dla wniosku o wydanie decyzji</dc:title>
</cp:coreProperties>
</file>