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b w:val="false"/>
          <w:bCs w:val="false"/>
          <w:i w:val="false"/>
          <w:iCs w:val="false"/>
        </w:rPr>
        <w:t xml:space="preserve">SZCZEGÓŁOWA SPECYFIKACJA </w:t>
      </w:r>
      <w:r>
        <w:rPr>
          <w:b w:val="false"/>
          <w:i w:val="false"/>
        </w:rPr>
        <w:t>TECHNICZ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a dokumentacji projektowej przebudowy ulicy Pułaskiego w ramach zadania pn. </w:t>
      </w:r>
      <w:r>
        <w:rPr>
          <w:rFonts w:cs="Times New Roman" w:ascii="Times New Roman" w:hAnsi="Times New Roman"/>
          <w:b/>
          <w:sz w:val="24"/>
          <w:szCs w:val="24"/>
        </w:rPr>
        <w:t>„Przebudowa ul. Pułaskiego na odcinku od ul. Armii Krajowej do ul. Moniuszki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</w:rPr>
        <w:t>I. Dokumentacja projektowa powinna zawierać wszelkie opracowania, uzgodnienia i opinie niezbędne do: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uzyskania decyzji o zezwoleniu na realizację inwestycji drogowej zgodnie z przepisami Ustawy z dnia 10 kwietnia 2003 r. o szczególnych zasadach przygotowania i realizacji inwestycji w zakresie dróg publicznych (Dz. U. 2018 Nr 193 poz. 1474 z późn. zm.),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przygotowania przetargu na realizację inwestycji drogowej,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realizacji inwestycji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Dokumentacja projektowa winna spełniać poniższe wymagania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a Wykonawcy spoczywa obowiązek uzyskania opinii właściwych organów rządowych wymienionych w art. 11d pkt.8 ustawy </w:t>
      </w:r>
      <w:r>
        <w:rPr>
          <w:rFonts w:cs="Times New Roman" w:ascii="Times New Roman" w:hAnsi="Times New Roman"/>
          <w:bCs/>
          <w:iCs/>
        </w:rPr>
        <w:t>z dnia 10 kwietnia 2003 r.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zczególnych zasadach przygotowania i realizacji inwestycji w zakresie dróg publicznych oraz niezbędnych uzgodnień w formie opinii, postanowień lub decyzji, zgodnie z obowiązującymi przepisami  oraz opracowanie materiałów związanych z ich pozyskaniem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konawca opracowuje wniosek oraz materiały  do decyzji o zezwoleniu na realizację inwestycji drogowej, których zakres i forma powinny spełniać wymagania określone w ustawie z dnia 10 kwietnia 2003 r. o szczegółowych zasadach przygotowania i realizacji inwestycji                       w zakresie dróg publicznych (Dz. U. 2018 Nr 193 poz.1474 z późn. zm.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Zakres i forma projektu budowlano-wykonawczego powinny spełniać jednocześnie wymagania określone w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ie z dnia 7 lipca 1994 r. Prawo budowlane (</w:t>
      </w:r>
      <w:r>
        <w:rPr>
          <w:rFonts w:cs="Times New Roman" w:ascii="Times New Roman" w:hAnsi="Times New Roman"/>
        </w:rPr>
        <w:t>Dz. U. 2019 poz. 1186 tj. ze zm.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porządzeniu Ministra Infrastruktury z dnia 3 lipca 2003 r. w sprawie szczegółowego zakresu i formy projektu budowlanego (Dz. U. 2003 Nr 120, poz.1133)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porządzeniu Ministra Transportu i Gospodarki Morskiej z dnia 2 marca 1999 r. w sprawie warunków technicznych, jakim powinny odpowiadać drogi publiczne i ich usytuowanie (Dz.U. 2015 Nr 43, poz. 124, z późn. zm.)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porządzeniu Ministra Transportu i gospodarki Morskiej z dnia 30 maja 2000 r. w sprawie warunków technicznych, jakim powinny odpowiadać drogowe obiekty inżynierskie i ich usytuowanie (Dz. U. 2000 Nr 63 poz. 735)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ie z dnia 21 marca 1985 r. o drogach publicznych (Dz. U. 2018 poz. 2068, z późn. zm.),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ie z dnia 10 kwietnia 2003 r. o szczególnych zasadach przygotowania i realizacji inwestycji w zakresie dróg publicznych (Dz. U. 2008 Nr 193 poz.1194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ojekt budowlany oraz materiały do decyzji o zezwoleniu na realizację inwestycji drogowej winny  być rozdzielone wg właściwości organów wydających pozwolenie na budowę, zgodnie                 z przepisami obowiązującymi na dzień składania wniosku o pozwolenie na budowę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okumentacja przetargowa tj. projekt wykonawczy, szczegółowe specyfikacje techniczne, przedmiary robót, kosztorysy inwestorskie powinny spełniać jednocześnie wymagania określone w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porządzeniu Ministra Infrastruktury z dnia 2 września 2004 r. w sprawie szczegółowego zakresu i formy dokumentacji projektowej, specyfikacji technicznych wykonania i odbioru robót budowlanych oraz programu funkcjonalno-użytkowego (Dz.U. 2004 Nr 202, poz.2072,z późn. zm.),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u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2004, Nr 130, poz. 1389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</w:rPr>
        <w:t xml:space="preserve">III. </w:t>
      </w:r>
      <w:r>
        <w:rPr>
          <w:b w:val="false"/>
          <w:bCs w:val="false"/>
          <w:i w:val="false"/>
          <w:iCs w:val="false"/>
        </w:rPr>
        <w:t>Dokumentacja projektowa winna zawierać: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</w:rPr>
        <w:t>1.Rozwiazanie koncepcyjne budowy ulicy wraz z propozycją linii rozgraniczającej pasa drogowego, podziału działek oraz określeniem zmian w dotychczasowej infrastrukturze technicznej uzgodnione przez Zamawiającego i stanowiące podstawę do dalszych prac projektowych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Dokumentacje geodezyjną dla celów pozyskania gruntów dla w/w zadania inwestycyjnego.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</w:rPr>
        <w:t>3.Projekty budowlane, wykonawcze przebudowy: drogi, odwodnienia, przełożenia                    lub zabezpieczenia istniejącej infrastruktury technicznej uzbrojenia terenu kolidujących                      z projektowaną ulicą oraz innymi urządzeniami infrastruktury technicznej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Projekty niezbędnych elementów zabezpieczających i chroniących środowisko.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</w:rPr>
        <w:t>5. Projekt stałej organizacji ruchu.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</w:rPr>
        <w:t>6. Przedmiary robót (wraz ze szczegółowym wyliczeniem ilości robót), kosztorysy ofertowe, kosztorysy inwestorskie, szczegółowe specyfikacje techniczne robót.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</w:rPr>
        <w:t>Wykonawca winien podzielić kosztorysy inwestorskie, ofertowe i przedmiary robót na etapy;               - zgodnie z zaleceniami Zamawiającego przekazanymi w trakcie trwania umowy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7. Inwentaryzację drzew przeznaczonych do wycinki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8. Dokumentację geotechniczną dla zadania inwestycyjnego.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</w:rPr>
        <w:t>9.</w:t>
      </w:r>
      <w:r>
        <w:rPr>
          <w:b w:val="false"/>
          <w:i w:val="false"/>
        </w:rPr>
        <w:t xml:space="preserve"> </w:t>
      </w:r>
      <w:r>
        <w:rPr>
          <w:b w:val="false"/>
          <w:bCs w:val="false"/>
          <w:i w:val="false"/>
          <w:iCs w:val="false"/>
        </w:rPr>
        <w:t>Informację dotyczącą Bezpieczeństwa i Ochrony Zdrowia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Wykonawca opracuje mapy dla celów projektowych wraz z niwelacją terenu                                  i uzupełnieniem ewentualnie brakujących na mapie obiektów lub urządzeń podziemnych                    i naziemnych, 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</w:rPr>
        <w:t>11.Wszystkie inne opracowania niezbędne do kompletności dokumentacji wynikających                 z decyzji i warunków wydanych dla potrzeb dokumentacji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V. Dokumentacja winna zawierać plan sytuacyjny w skali 1:500, rozwiązania wysokościowe, przekroje poprzeczne, przekroje podłużne, szczegóły konstrukcyjne oraz winna obejmować inne zagadnienia mogące mieć wpływ na projektowane rozwiązanie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Wykonawca winien przeprowadzić badania geologiczne na podstawie Rozporządzenia Ministra Transportu, Budownictwa i Gospodarki Morskiej z dnia 25 kwietnia 2012 r.                    w sprawie ustalenia geotechnicznych warunków posadawiania obiektów budowlanych (Dz. U. 2012 poz. 463) oraz Rozporządzenia Ministra Transportu i Gospodarki Morskiej z dnia                   02 marca 1999 r. w sprawie warunków technicznych, jakim powinny odpowiadać drogi publiczne i ich usytuowanie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przypadku konieczności rozbiórki obiektów budowlanych kolidujących z projektowaną inwestycją dla których ustawa Prawo budowlane wymaga uzyskania pozwolenia na rozbiórkę, należy wykonać projekt rozbiórki w zakresie niezbędnym do uzyskania pozwolenia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umentacja winna posiadać wszelkie wymagane uzgodnienia w formie decyzji, postanowień lub opinii (w tym protokół z narady koordynacyjnej przy Starostwie Powiatowym w Skarżysku-Kamiennej) wydane przez właściwe jednostki organizacyjne, wymagane przepisami szczególnymi konieczne do wystąpienia z wnioskiem o pozwolenie na budowę wg obowiązujących przepisów wraz z opracowaniem materiałów związanych z ich uzyskaniem.</w:t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</w:rPr>
        <w:t xml:space="preserve">3. </w:t>
      </w:r>
      <w:r>
        <w:rPr>
          <w:b w:val="false"/>
          <w:bCs w:val="false"/>
          <w:i w:val="false"/>
          <w:iCs w:val="false"/>
        </w:rPr>
        <w:t>Pozostałe parametry projektowe i warunki zamawiający ustali na etapie opracowania dokumentacji projektowej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dołączy do projektu budowlanego oświadczenie, że jest on wykonany zgodnie        z umową, obowiązującymi przepisami techniczno - budowlanymi, normami i wytycznymi oraz, że został wykonany w stanie kompletnym z punktu widzenia celu, któremu ma służyć, uprawnienia, zaświadczenie właściwej izby samorządu zawodowego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highlight w:val="yellow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VI. Warunki projektowe dla przebudowy </w:t>
      </w:r>
      <w:r>
        <w:rPr>
          <w:b w:val="false"/>
          <w:i w:val="false"/>
        </w:rPr>
        <w:t xml:space="preserve">ulicy Pułaskiego </w:t>
      </w:r>
      <w:r>
        <w:rPr>
          <w:b w:val="false"/>
          <w:bCs w:val="false"/>
          <w:i w:val="false"/>
          <w:iCs w:val="false"/>
        </w:rPr>
        <w:t>wydane przez Wydział Dróg                i Transportu – skan w załączeniu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VII. Warunki projektowe dla wykonania odwodnienia </w:t>
      </w:r>
      <w:r>
        <w:rPr>
          <w:b w:val="false"/>
          <w:i w:val="false"/>
        </w:rPr>
        <w:t>ulicy Pułaskiego</w:t>
      </w:r>
      <w:r>
        <w:rPr>
          <w:b w:val="false"/>
          <w:bCs w:val="false"/>
          <w:i w:val="false"/>
          <w:iCs w:val="false"/>
        </w:rPr>
        <w:t xml:space="preserve"> wydane przez Wydział Gospodarki Komunalnej i Ochrony Środowiska – skan w załączeniu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Cs w:val="26"/>
          <w:highlight w:val="yellow"/>
        </w:rPr>
      </w:pPr>
      <w:r>
        <w:rPr>
          <w:b w:val="false"/>
          <w:bCs w:val="false"/>
          <w:i w:val="false"/>
          <w:iCs w:val="false"/>
          <w:szCs w:val="26"/>
          <w:highlight w:val="yellow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III. </w:t>
      </w:r>
      <w:r>
        <w:rPr>
          <w:rFonts w:cs="Times New Roman" w:ascii="Times New Roman" w:hAnsi="Times New Roman"/>
          <w:sz w:val="24"/>
          <w:szCs w:val="24"/>
        </w:rPr>
        <w:t>Dokumentacja geodezyjna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Przygotowana dokumentacja geodezyjna powinna stanowić  podstawę do: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1) Uzyskania decyzji o zezwoleniu na realizację inwestycji drogowej zgodnie z przepisami</w:t>
      </w:r>
      <w:r>
        <w:rPr/>
        <w:t xml:space="preserve">   </w:t>
      </w:r>
      <w:r>
        <w:rPr>
          <w:b w:val="false"/>
          <w:bCs w:val="false"/>
          <w:i w:val="false"/>
          <w:iCs w:val="false"/>
        </w:rPr>
        <w:t>Ustawy z dnia 10 kwietnia 2003 r. o szczególnych zasadach przygotowania i realizacji inwestycji w zakresie dróg publicznych (Dz. U. 2018 Nr 193 poz. 1474 z późn. zm.)</w:t>
      </w:r>
      <w:r>
        <w:rPr>
          <w:b w:val="false"/>
          <w:i w:val="false"/>
        </w:rPr>
        <w:t>, która między innymi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twierdza projekt podziału nieruchomości, a linie rozgraniczające teren ustalone tą decyzją  stanowią linie podziału nieruchomości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tanowi podstawę do dokonywania wpisów w księdze wieczystej i w katastrze  nieruchomości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rzeka o nabyciu przez Gminę Skarżysko-Kamienna prawa własności nieruchomości wydzielonej liniami rozgraniczającymi przeznaczonej na cel budowy drogi objętej tą decyzją,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zwala rzeczoznawcy majątkowemu na określenie wartości nieruchomości wg stanu                       na dzień wydania decyzji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yznaczenia i utrwalenia palikami drewnianymi pasa drogowego w terenie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Przedłożenia wykazu osób, które utracą posiadane prawa do nieruchomości w postępowaniu o wydanie decyzji o zezwoleniu na realizacje inwestycji drogowej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umentacja geodezyjna powinna zawierać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apę przedstawiającą orientacyjną lokalizację inwestycji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apę z naniesionym proponowanym przebiegiem drogi i zaznaczonym terenem niezbędnym dla obiektów budowlanych, zawierająca istniejące uzbrojenie terenu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apę z projektem podziału nieruchomości z pieczęcią przyjęcia mapy do państwowego zasobu geodezyjnego i kartograficznego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ykaz osób wraz z ich aktualnymi danymi, które utracą posiadane prawa do nieruchomości w postępowaniu o wydanie decyzji o zezwoleniu na realizacje inwestycji drogowej, a także wyniki badania ksiąg wieczystych, zbiorów dokumentów lub kopie dokumentów własności             w przypadku braku ksiąg wieczystych, którymi dla tych nieruchomości są: akty notarialne, decyzje administracyjne, orzeczenia sądowe, umowy w formie aktu notarialnego, itp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Protokół z przyjęcia granic nieruchomości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Wykazy synchronizacyjne, jeżeli oznaczenie działek gruntu w katastrze nieruchomości jest inne niż w księdze wieczystej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Wykazy współrzędnych punktów granicznych pasa drogowego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/>
          <w:bCs w:val="false"/>
          <w:iCs w:val="false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X. </w:t>
      </w:r>
      <w:r>
        <w:rPr>
          <w:rFonts w:cs="Times New Roman" w:ascii="Times New Roman" w:hAnsi="Times New Roman"/>
          <w:sz w:val="24"/>
        </w:rPr>
        <w:t>Dokumentacja projektowa winna być wykonana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1. P</w:t>
      </w:r>
      <w:r>
        <w:rPr>
          <w:rFonts w:cs="Times New Roman" w:ascii="Times New Roman" w:hAnsi="Times New Roman"/>
          <w:sz w:val="24"/>
          <w:szCs w:val="24"/>
        </w:rPr>
        <w:t>rojekty budowlane i wykonawcze robót należy opracować w 7 egzemplarzach. Projekt budowlany oraz materiały do decyzji o zezwoleniu na realizację inwestycji drogowej winny być rozdzielone wg właściwości organów wydających pozwolenie na budowę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sztorysy inwestorskie, kosztorysy ofertowe, przedmiary, Szczegółowe Specyfikacje Techniczne i inne opracowania niezbędne dla kompletności dokumentacji a także rozwiązanie koncepcyjne przebudowy drogi - w 2 egzemplarzach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okumentacja projektowa wraz z uzgodnieniami ma być przekazana w formie papierowej            w teczkach z opisem oraz na nośniku CD-ROM w 2 egzemplarzach. Szczegółowe wymagania dot. formy graficznej dokumentacji przekazane zostaną wybranemu Wykonawcy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. Termin realizacji przedmiotu zamówienia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pracowanie koncepcji przebudowy drogi – 6 tygodni od daty podpisania umowy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2. Termin realizacji przedmiotu zamówienia do dnia 31.12.2019 r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</w:rPr>
        <w:t xml:space="preserve">XI. Oferta cenowa winna uwzględniać koszty map geodezyjnych, pomiarów geodezyjnych, uzgodnień, opinii, opracowań geologicznych, geodezyjnych (o ile będą niezbędne dla  kompletności dokumentacji)  oraz  wszystkich innych czynności służących do  jej opracowania.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0:00Z</dcterms:created>
  <dc:creator>Admin</dc:creator>
  <dc:description/>
  <cp:keywords/>
  <dc:language>en-US</dc:language>
  <cp:lastModifiedBy>ifranczyk</cp:lastModifiedBy>
  <dcterms:modified xsi:type="dcterms:W3CDTF">2019-09-17T10:50:00Z</dcterms:modified>
  <cp:revision>15</cp:revision>
  <dc:subject/>
  <dc:title/>
</cp:coreProperties>
</file>