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2019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56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niosek o wydanie zezwolenia na usunięcie drzew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z rodzajów: Klon szt. 5, Brzoza szt. 2,  Jesion szt. 2, Topola szt. 2, Świerk szt. 2, Lipa szt. 1 rosnących na terenie nieruchomości w Skarżysku-Kamiennej przy ul. Żeromskiego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47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GE Dystrybucja S.A. Oddz. Skarżysko-Kam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. Marszałka Piłsudskiego 51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9.2019r.</w:t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GE Dystrybucja S.A. Oddz. Skarżysko-Kam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. Marszałka Piłsudskiego 5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9-10-07T12:53:00Z</dcterms:modified>
  <cp:revision>1048</cp:revision>
  <dc:subject/>
  <dc:title>            Formularz A – karta informacyjna dla wniosku o wydanie decyzji</dc:title>
</cp:coreProperties>
</file>