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./2019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>1. Prezydenta Miasta    - Konrada Krön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Cs/>
          <w:sz w:val="24"/>
          <w:szCs w:val="24"/>
        </w:rPr>
        <w:t>Wykonawc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Podstawą zawarcia umowy jest udzielenie zamówienia w trybie przetargu nieograniczonego.</w:t>
      </w:r>
    </w:p>
    <w:p>
      <w:pPr>
        <w:pStyle w:val="WWTekstpodstawowywcit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anie </w:t>
      </w:r>
      <w:r>
        <w:rPr>
          <w:rFonts w:cs="Times New Roman" w:ascii="Times New Roman" w:hAnsi="Times New Roman"/>
          <w:b/>
          <w:sz w:val="24"/>
          <w:szCs w:val="24"/>
        </w:rPr>
        <w:t>kompleksowej dokumentacji projektowo-kosztorysowej Modernizacji budynku Urzędu Miasta w  Skarżysku-Kamien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wykonany zgodnie z niniej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zą </w:t>
      </w:r>
      <w:r>
        <w:rPr>
          <w:rFonts w:cs="Times New Roman" w:ascii="Times New Roman" w:hAnsi="Times New Roman"/>
          <w:sz w:val="24"/>
          <w:szCs w:val="24"/>
        </w:rPr>
        <w:t>umową, ofe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z w:val="24"/>
          <w:szCs w:val="24"/>
        </w:rPr>
        <w:t xml:space="preserve"> Wykonawcy, specyfikacją techniczną, zasadami wiedzy technicznej i obow</w:t>
      </w:r>
      <w:r>
        <w:rPr>
          <w:rFonts w:eastAsia="TimesNewRoman" w:cs="Times New Roman" w:ascii="Times New Roman" w:hAnsi="Times New Roman"/>
          <w:sz w:val="24"/>
          <w:szCs w:val="24"/>
        </w:rPr>
        <w:t>ią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eastAsia="TimesNewRoman" w:cs="Times New Roman" w:ascii="Times New Roman" w:hAnsi="Times New Roman"/>
          <w:sz w:val="24"/>
          <w:szCs w:val="24"/>
        </w:rPr>
        <w:t>ją</w:t>
      </w:r>
      <w:r>
        <w:rPr>
          <w:rFonts w:cs="Times New Roman" w:ascii="Times New Roman" w:hAnsi="Times New Roman"/>
          <w:sz w:val="24"/>
          <w:szCs w:val="24"/>
        </w:rPr>
        <w:t>cymi przepisami  prawa  w k</w:t>
      </w:r>
      <w:r>
        <w:rPr>
          <w:rFonts w:eastAsia="TimesNewRoman" w:cs="Times New Roman" w:ascii="Times New Roman" w:hAnsi="Times New Roman"/>
          <w:sz w:val="24"/>
          <w:szCs w:val="24"/>
        </w:rPr>
        <w:t>aż</w:t>
      </w:r>
      <w:r>
        <w:rPr>
          <w:rFonts w:cs="Times New Roman" w:ascii="Times New Roman" w:hAnsi="Times New Roman"/>
          <w:sz w:val="24"/>
          <w:szCs w:val="24"/>
        </w:rPr>
        <w:t>dym zakresie dotyc</w:t>
      </w:r>
      <w:r>
        <w:rPr>
          <w:rFonts w:eastAsia="TimesNewRoman" w:cs="Times New Roman" w:ascii="Times New Roman" w:hAnsi="Times New Roman"/>
          <w:sz w:val="24"/>
          <w:szCs w:val="24"/>
        </w:rPr>
        <w:t>zą</w:t>
      </w:r>
      <w:r>
        <w:rPr>
          <w:rFonts w:cs="Times New Roman" w:ascii="Times New Roman" w:hAnsi="Times New Roman"/>
          <w:sz w:val="24"/>
          <w:szCs w:val="24"/>
        </w:rPr>
        <w:t>cym niniejszego przedmiotu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e 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szystkie wymagane potwierdzenia spraw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, opinie, uzgodnienia, zgody i pozwolenia            w zakresie 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 przepisów, a także spis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komplet przedmiotu umowy.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 z egzemplarzy opracowania projekt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wierał 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projektanta   o spełnieni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wymag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a projektowe powinny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godne z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 oraz przepisami   praw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dniu przekazania i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kowe do dokumentacji  </w:t>
        <w:br/>
        <w:t>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oraz sposobie jej wykorzystani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aktualizacji kosztorysów inwestorskich opracowanych  </w:t>
        <w:br/>
        <w:t xml:space="preserve">w ramach niniejszej umowy ............. w ciągu trzech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4"/>
          <w:szCs w:val="24"/>
        </w:rPr>
        <w:t>§ 8 pkt 1 umowy i nie będzie żądał  dodatkowej zapłaty.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. Wykonawca do wykonania umowy wyznacza projektantów:  </w:t>
      </w:r>
    </w:p>
    <w:p>
      <w:pPr>
        <w:pStyle w:val="WWTekstpodstawowywcity2"/>
        <w:ind w:left="993" w:hanging="426"/>
        <w:jc w:val="both"/>
        <w:rPr/>
      </w:pPr>
      <w:r>
        <w:rPr>
          <w:sz w:val="24"/>
        </w:rPr>
        <w:t>a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>
          <w:sz w:val="24"/>
        </w:rPr>
      </w:pPr>
      <w:r>
        <w:rPr>
          <w:sz w:val="24"/>
        </w:rPr>
        <w:t>b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>
          <w:sz w:val="24"/>
        </w:rPr>
      </w:pPr>
      <w:r>
        <w:rPr>
          <w:sz w:val="24"/>
        </w:rPr>
        <w:t>c/ P..............................................................zam. ..............................................................   posiadający  uprawnienia budowlane nr .......................wydane przez ......................................................    w dniu ........................</w:t>
      </w:r>
    </w:p>
    <w:p>
      <w:pPr>
        <w:pStyle w:val="WWTekstpodstawowywcity2"/>
        <w:ind w:left="993" w:hanging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PROJEKTOWYCH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e projektowe obejmować będą obiekty użyteczności publicznej w zakresie </w:t>
        <w:br/>
        <w:t xml:space="preserve">termomodernizacji. Dodatkowo należy przeprowadzić wizję lokalną w terenie w celu ustalenia pełnego zakresu prac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kład zleconego opracowania wchodzi: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nwentaryzacji budynku w zakresie niezbędnym do opracowania projektu remontu zawierając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przebudowy instalacji wod kan</w:t>
      </w:r>
    </w:p>
    <w:p>
      <w:pPr>
        <w:pStyle w:val="Akapitzlist"/>
        <w:tabs>
          <w:tab w:val="clear" w:pos="708"/>
          <w:tab w:val="left" w:pos="-694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</w:t>
      </w:r>
      <w:r>
        <w:rPr>
          <w:rFonts w:cs="Times New Roman" w:ascii="Times New Roman" w:hAnsi="Times New Roman"/>
          <w:sz w:val="24"/>
          <w:szCs w:val="24"/>
          <w:lang w:eastAsia="pl-PL"/>
        </w:rPr>
        <w:t>montażu centralnego klimatyzatora                          z rozprowadzeniami do pomieszczeń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la budynku UM)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udowlano-wykonawcze wymiany podłóg w pokojach i korytarzach oraz wymiany stolarki drzwiowej wewnętrznej, wyrównanie, malowanie ścian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6946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montażu Systemu Sygnalizacji Pożaru    wewnątrz budynku zgodnie z przepisami wraz z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alacją oświetlenia awaryjnego i ewakuacyjn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stosowanie szerokości wyjścia ewakuacyjnego (wyjście od ul. Aptecznej) do szerokości 1,2m w świetle ościeżnic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centrali pożarowej z pomieszczenia serwerowni na parter budynku do pomieszczenia Biura Bezpieczeństwa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sunięciem poręczy do czoła schodów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z dróg ewakuacyjnych materiałów palnych tj: boazeria, linoleum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rojektowaniem zakresu prac do wykonania ujętych w Decyzji PZ.5580.14.06.2019 z dnia 21.06.2019r. Komendanta Powiatowego Państwowej Straży Pożar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m zakresu prac do wykonania ujętych w Zawiadomieniu PZ.5580.14.3.2019 z dnia 21.05.2019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budowlano-wykonawcze montażu dźwigu osobowego zewnętrz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remontu łazienek i pomieszczeń sanitar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y budowlano-wykonawcze instalacji informatycznej, znajdującej się aktualnie w korytach plastikowych wewnątrz budyn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y  robót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y ofertowe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T- szczegółowe specyfikacje techniczne wykonania i odbioru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 i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 uzgodnień i decyzji wynikających z prawa budowlanego w  zakresie  niezbędnym do  zgłoszenia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sz w:val="24"/>
          <w:szCs w:val="24"/>
        </w:rPr>
        <w:t>3. Dokumentacja projektowo-kosztorysowa</w:t>
      </w:r>
      <w:r>
        <w:rPr>
          <w:b w:val="false"/>
          <w:bCs w:val="false"/>
          <w:sz w:val="24"/>
          <w:szCs w:val="24"/>
        </w:rPr>
        <w:t xml:space="preserve">  powinna być opracowana osobno dla każdego obiektu w 6 egzemplarzach( przedmiary i kosztorysy w 2 egz.) oraz w spójnej wersji   elektronicznej na CD w formacie pdf. ( 2 szt.).</w:t>
      </w:r>
    </w:p>
    <w:p>
      <w:pPr>
        <w:pStyle w:val="Standardowy"/>
        <w:tabs>
          <w:tab w:val="clear" w:pos="708"/>
          <w:tab w:val="left" w:pos="426" w:leader="none"/>
        </w:tabs>
        <w:suppressAutoHyphens w:val="true"/>
        <w:ind w:left="709" w:hanging="283"/>
        <w:jc w:val="both"/>
        <w:rPr/>
      </w:pPr>
      <w:r>
        <w:rPr>
          <w:b w:val="false"/>
          <w:bCs w:val="false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Ministra Infrastruktury z dnia 02 września 2004 r. /Dz. U. 2013 poz.1129 tj /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Rozporządzeniem Ministra Infrastruktury z dnia 18. 05. 2004 r. (Dz. U. 2004 nr 130 poz.1389 ze zmianami) w sprawie określenia  metod i podstaw  sporządzania kosztorysu inwestorskiego </w:t>
      </w:r>
      <w:r>
        <w:rPr>
          <w:rFonts w:cs="Times New Roman" w:ascii="Times New Roman" w:hAnsi="Times New Roman"/>
          <w:bCs/>
          <w:sz w:val="24"/>
          <w:szCs w:val="24"/>
        </w:rPr>
        <w:t>obliczania planowanych kosztów prac projektowych oraz planowanych kosztów robót budowlanych określonych w programie funkcjonalno-użytk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terminy umowne w zakresie realizacji przedmiotu Umowy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dpisania </w:t>
        <w:br/>
        <w:t>niniejszej Umowy.</w:t>
      </w:r>
    </w:p>
    <w:p>
      <w:pPr>
        <w:pStyle w:val="Normal"/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em    </w:t>
        <w:br/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ustala się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. zgodnie z ofert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nadzór autorski będzie realizowany  przez okres trwania realizacji inwesty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niniejszej umow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spółdziałania przy wykonywaniu prac projektowych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ich przedmiot w celu terminowego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i jak najlepszego wykonania ich zgodnie z warunkami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go współdziałania Stron przy realizacji przedmiotu umowy: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uczestniczenia w roboczych spotkaniach kontrolnych organizowanych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lub w innym miejscu wskazanym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Celem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 jest sprawdzenie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ywania wytycznych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zaawansowania prac projektowych oraz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ealizacji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wierdzi brak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ów                          w wykonywaniu prac projektowych podczas kolejnych spot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kontrolnych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ez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udokumentowania zaawansowania prac projektowych.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spółdziałania 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konywaniu przez niego prac  projektowych pol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dostarczeniu mu potrzebnych dokumentów               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siadaniu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WYKONAWC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ówioną dokumentację projektową                     z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nie z zasadami współczesnej wiedzy technicznej, nowoczesnością 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ologicznych i budowlanych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normami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oraz wytycznymi i wymogam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Normal"/>
        <w:spacing w:lineRule="atLeast" w:line="10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tosowanie w projekcie rozwiązań standardowych skutkujących optymalizacją kosztów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rawdzenie w terenie warunków wykonania zamówienia,</w:t>
      </w:r>
    </w:p>
    <w:p>
      <w:pPr>
        <w:pStyle w:val="Normal"/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godnienie z Zamawiającym wstępnej fazy rozwiązań projektowych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eżąca współpraca z zarządzającymi danymi obiektami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uzyskania własnym staraniem i na swój koszt wszelkich dodatkowych opracowań  </w:t>
        <w:br/>
        <w:t>niezbędnych do uzyskania wymaganych opinii i uzgodnień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racowana dokumentacja techniczna musi być wzajemnie skoordynowana technicznie                  </w:t>
        <w:br/>
        <w:t xml:space="preserve"> i kompletna z punktu widzenia celu, któremu ma służyć, oraz zawierać powinna  </w:t>
        <w:br/>
        <w:t>wymagane potwierdzenia rozwiązań projektowych, wymagane opinie, uzgodnienia, zgody i pozwolenia w zakresie wynikającym z przepisów. Posiadać będzie oświadczenie projektanta, podpisane przez sprawdzających odpowiedzialnych za spełnienie tych  wymagań oraz oświadczenie o komple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skier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wykonania przedmiotu Umowy osoby wskazane  w Ofercie Wykonawcy. Zmiana którejkolwiek z osób, w trakcie realizacji Umow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zasadnio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p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 i zaakceptowan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ta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wtedy, gdy kwalifikacje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skazanych osób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akie same lub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od kwalifikacji i d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sób wskazanych w Ofercie Wykonawcy, a dokonana zmiana nie spowoduje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, o której mowa w ust. 3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o której mowa w pkt. 3, w terminie 7 dni po otrzymaniu propozycji zmiany zgodnej z wymaganiami Umowy. Wprowadzenie zmiany, o której mowa w ust. 3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 Nie wniesienie sprzeciwu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 wyznaczonym terminie 7 dni oznacza akcept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ran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 nie wskazanych w ofercie Wykonawca we własnym zakresie i na własne ryzyko zapewnia dobór odpowiednich projektantów posiad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kwalifikacje do wykonywania prac  projek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ów do innych prac projektowych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skazane w Ofercie Wykonawcy wymaga zaakceptowan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y podwykonawcy, nie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 dni przed plan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akceptuje z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zmiany, o której mowa w pkt 8, bez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działania i zaniechania podwykonawców jak za swoj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nformowania Wykonawcy o wszystkich zdarzeniach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wykonanie przedmiotu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chwili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informacji                                    o zaawansowaniu prac projektowych oraz uprawniony jest do kontrolowania 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przedmiotu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ch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termin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pol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onywanie zmiany w Umowie, tj. nakaz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cs="Times New Roman" w:ascii="Times New Roman" w:hAnsi="Times New Roman"/>
          <w:sz w:val="24"/>
          <w:szCs w:val="24"/>
        </w:rPr>
        <w:t>jak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 </w:t>
      </w:r>
      <w:r>
        <w:rPr>
          <w:rFonts w:cs="Times New Roman" w:ascii="Times New Roman" w:hAnsi="Times New Roman"/>
          <w:sz w:val="24"/>
          <w:szCs w:val="24"/>
        </w:rPr>
        <w:t>opracowania projektowe lub ich elemen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dodatkowe opracowanie projektowe jeśli będzie ono niezbędne do otrzymania pozwolenia na budowę, a Wykonawca powinien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                 z tych polec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enie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miany nie u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w jakiejkolwiek mierze Umowy, ale skutki zmiany mo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zmiany  na wniosek Wykonawcy lub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– terminów umownych w zakresie realizacji przedmiotu umowy określonych w § 3 lit. b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wprowadzi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dnej ze zmian,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 Wprowadzenie tych zmian bez polece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tanowi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olecenie zmiany, wydane zgodnie z postanowieniami ust.  1,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stan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wy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terminu wykonania, Wykonawca powinien prze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 akceptacj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,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7 dni od otrzymania polecenia zmiany, propozy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 opis działa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prac projektowych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zmi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do czasu podpisania aneksu zawier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kutki wprowadzonej zmiany, Wykonawc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ł niezwłocznie 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 ów wykonania zamówienia, ustalonych w umowie także w przypadkach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a rozpoczęcia realizacji umowy lub zaistnienia przerw w jej wykonaniu,  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istotnych powodów niezależnych od Wykonawcy i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jest możliwa w szczególności w zakresie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od towarów i usług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………  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)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VAT ……… zł ( 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.)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 …….. zł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fertą stanowiącą załącznik do umowy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de-DE"/>
        </w:rPr>
        <w:t xml:space="preserve">Strony </w:t>
      </w:r>
      <w:r>
        <w:rPr>
          <w:rFonts w:cs="Times New Roman" w:ascii="Times New Roman" w:hAnsi="Times New Roman"/>
          <w:sz w:val="24"/>
          <w:szCs w:val="20"/>
        </w:rPr>
        <w:t xml:space="preserve">ustalają, że wynagrodzenie z ust.1, będzie płacone na podstawie faktur za wykonane opracowania projektowe dla poszczególnych obiektów budowlanych         po wykonaniu przez Wykonawcę prac projektowo- kosztorysowych i potwierdzeniu przez Zamawiającego Protokołem Odbioru opracowań na poszczególne obiekty. </w:t>
      </w:r>
      <w:r>
        <w:rPr>
          <w:rFonts w:cs="Times New Roman" w:ascii="Times New Roman" w:hAnsi="Times New Roman"/>
          <w:sz w:val="24"/>
          <w:szCs w:val="24"/>
        </w:rPr>
        <w:t>Termin pła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faktur   ustala się w ciągu  30 dni od daty do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zenia Zamawiającemu faktury wraz Protokółem Odbioru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ykonanie pracy przez Wykonawc</w:t>
      </w:r>
      <w:r>
        <w:rPr>
          <w:rFonts w:eastAsia="TimesNewRoman" w:cs="Times New Roman" w:ascii="Times New Roman" w:hAnsi="Times New Roman"/>
          <w:sz w:val="24"/>
          <w:szCs w:val="24"/>
        </w:rPr>
        <w:t>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na rachunek Wykonawcy podany na fakturz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fakturuje wynagrodzenie za odebrany przedmiot umowy na Zamawiającego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siedzib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      i zostanie potwierdzone przez przedstawiciel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 Wykonawcy na podstawie Protokółu Przekaza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szczegółowe spisy jej za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raz pisemne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wraz z wykazem oprac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rojektowych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 ciągu 14 dni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i termin ich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ółem Przekazania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ust. 6 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data jej ostatecznego odbioru. 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okumentacja projektowa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dania decyzji administracyjnych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lega dodatkowo weryfikacji przez Zamawiającego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przypadku wad dokumentacji projektowej  lub j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stwierdzonych prze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organ w czasie wydawania decyzji, opinii lub postano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pr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dokumentację  projektową  lub jej 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cs="Times New Roman" w:ascii="Times New Roman" w:hAnsi="Times New Roman"/>
          <w:sz w:val="24"/>
          <w:szCs w:val="24"/>
        </w:rPr>
        <w:t>w terminie wskazanym przez ten organ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Podpisany Protokół Odbioru 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 8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AUTORSKI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0 ust.1 pkt. 4 ustawy prawo budowlane (Dz.U.2019 poz. 1186 tj</w:t>
      </w:r>
      <w:r>
        <w:rPr>
          <w:rStyle w:val="H2"/>
          <w:rFonts w:cs="Times New Roman" w:ascii="Times New Roman" w:hAnsi="Times New Roman"/>
          <w:sz w:val="24"/>
        </w:rPr>
        <w:t xml:space="preserve"> ze zm.) </w:t>
      </w:r>
      <w:r>
        <w:rPr>
          <w:rFonts w:cs="Times New Roman" w:ascii="Times New Roman" w:hAnsi="Times New Roman"/>
          <w:sz w:val="24"/>
          <w:szCs w:val="24"/>
        </w:rPr>
        <w:t>Wykonawca 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ustalonego wynagrodzenia Wykonawca przenosi na Zamawiającego całość autorskich praw majątkowych oraz własność utworu, w tym również prawo wykonywania zależnego prawa autorskiego i wyraża zgodę na: 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) dokonywanie w projekcie zmian 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a</w:t>
      </w:r>
      <w:r>
        <w:rPr>
          <w:rFonts w:eastAsia="TimesNewRoman" w:cs="TimesNewRoman" w:ascii="TimesNewRoman" w:hAnsi="TimesNewRoman"/>
          <w:sz w:val="24"/>
          <w:szCs w:val="24"/>
        </w:rPr>
        <w:t>ń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  <w:br/>
      </w:r>
      <w:r>
        <w:rPr>
          <w:rFonts w:eastAsia="Calibri"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zu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Calibri" w:cs="Times New Roman" w:ascii="Times New Roman" w:hAnsi="Times New Roman"/>
          <w:sz w:val="24"/>
          <w:szCs w:val="24"/>
        </w:rPr>
        <w:t>cych  przepisów itd.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b) utrwalanie projektu w postaci cyfrowej np. na 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eastAsia="Calibri"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zwielokrotnianie projektu poprzez odbitki ksero,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udo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Calibri" w:cs="Times New Roman" w:ascii="Times New Roman" w:hAnsi="Times New Roman"/>
          <w:sz w:val="24"/>
          <w:szCs w:val="24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EZPIECZENIA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 że ma zawartą 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bezpieczenia aktualną w całym okresie trwania umowy. Ubezpieczenie obejmuje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cywi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z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odowej, 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a wypadek potrzeby pokryc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szkody wynikłe z wadliwie wykonanej dokumentacji. Odpowiada ró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a jest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od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miotu wykon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Z tytułu odpowiedzi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 wad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ełne odszkodowani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wróci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oszty, jak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niósł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           z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przerw w wykonywanych robotach budowlanych i 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likwid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rat w wykonanych robotach budowlanych, obiektach budowlanych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ch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rwy te i straty powstały z powodu wad ujawnionych w opracowaniach projektowych wykonanych przez Wykonawc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naliczania kary umownej: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konaniu dokumentacji projektowej niezbędnymi załącznikami           w 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całkowitego wynagrodzenia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a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unięciu wad dokumentacji projektowej  w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0,3 % wynagrodzenia  umownego brutto z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późnienie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 całkowitego wynagrodzenia umownego brutto,</w:t>
      </w:r>
    </w:p>
    <w:p>
      <w:pPr>
        <w:pStyle w:val="Normal"/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 przypadku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winy za któ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ponosi </w:t>
        <w:br/>
        <w:t>odpowiedzi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a - ka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10% całkowitego wynagrodzenia  umownego brutto.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za nieprzedłożenia poświadczonej za zgodność z oryginałem kopii Umowy o podwykonawstwo lub jej zmiany w wysokości 500,00 złotych za każdą nieprzedłożoną kopię Umowy lub jej zmiany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za nieterminową zapłatę wynagrodzenia należnego podwykonawcom lub dalszym podwykonawcom w wysokości ustawowych odsetek za nieterminową zapłatę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za brak zapłaty należnego podwykonawcom lub dalszym podwykonawcom wynagrodzenia w wysokości 0,5 % należnego im wynagrodzenia,</w:t>
      </w:r>
    </w:p>
    <w:p>
      <w:pPr>
        <w:pStyle w:val="Standardowy"/>
        <w:ind w:left="1134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) 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amawiający płaci Wykonawcy kary umowne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tułu odstąpienia od umowy                z przyczyn niezależnych od Wykonawcy w wysokości 10%  wynagrodzenia umownego brutto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/>
        <w:t xml:space="preserve">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PIENIE OD UMOWY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przysługuje prawo do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Umowy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: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rozpo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ł realizacji Umowy w terminie 30 dni od daty jej podpisania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z przyczyn l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stronie Wykonawcy realiza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miotu   Umowy i przerwa ta trwa 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30 dni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prowadził zmiany w umowie o których mowa w § 7 ust.3 bez zgody 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ła istotna zmian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 w interesie publicznym, czego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chwili zawarcia Umowy –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w tym przypadku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terminie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powz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ach. W takim wypadku Wykonawca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 </w:t>
      </w:r>
      <w:r>
        <w:rPr>
          <w:rFonts w:cs="Times New Roman" w:ascii="Times New Roman" w:hAnsi="Times New Roman"/>
          <w:sz w:val="24"/>
          <w:szCs w:val="24"/>
        </w:rPr>
        <w:t>jedynie wynagrodze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mu z tytułu wykonania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 Umowy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sz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egzekucyjneg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u Wykonawcy lub jego znacznej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niniejszej umowy powinno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 xml:space="preserve">w formie pisemnej pod rygorem </w:t>
        <w:br/>
        <w:t xml:space="preserve"> nie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z podaniem przyczyny od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będą miały </w:t>
      </w:r>
      <w:r>
        <w:rPr>
          <w:rFonts w:cs="Times New Roman" w:ascii="Times New Roman" w:hAnsi="Times New Roman"/>
          <w:sz w:val="24"/>
          <w:szCs w:val="24"/>
        </w:rPr>
        <w:t>zastosowanie przepisy Kodeksu Cywilnego, prawa autorskiego, prawa budowlan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ory mog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ws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niniej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zpatrywane przez sąd powszechny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y  dla siedziby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y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ferta Wykonawcy –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czterech  jednobrzm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- 3 egz. dla Zamawiającego i 1egz. dla Wykonawc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           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 ">
    <w:altName w:val="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, serif;Times New Roman" w:hAnsi="Times New Roman , serif;Times New Roman" w:cs="Times New Roman ,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6z2">
    <w:name w:val="WW8Num26z2"/>
    <w:qFormat/>
    <w:rPr>
      <w:color w:val="00000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7:00Z</dcterms:created>
  <dc:creator>Admin</dc:creator>
  <dc:description/>
  <cp:keywords/>
  <dc:language>en-US</dc:language>
  <cp:lastModifiedBy>m.kocia</cp:lastModifiedBy>
  <cp:lastPrinted>2017-01-31T09:24:00Z</cp:lastPrinted>
  <dcterms:modified xsi:type="dcterms:W3CDTF">2019-10-07T11:06:00Z</dcterms:modified>
  <cp:revision>72</cp:revision>
  <dc:subject/>
  <dc:title/>
</cp:coreProperties>
</file>