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żysko-Kamienna 07.09.2019 r.</w:t>
      </w:r>
    </w:p>
    <w:p>
      <w:pPr>
        <w:pStyle w:val="Normal"/>
        <w:rPr/>
      </w:pPr>
      <w:r>
        <w:rPr/>
        <w:t>WRPP.7013.9.1.2019.mk</w:t>
      </w:r>
    </w:p>
    <w:p>
      <w:pPr>
        <w:pStyle w:val="Heading1"/>
        <w:spacing w:lineRule="auto" w:line="276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276"/>
        <w:rPr/>
      </w:pPr>
      <w:r>
        <w:rPr/>
        <w:tab/>
        <w:t xml:space="preserve">Gmina Skarżysko-Kamienna, Wydział Rozwoju i Planowania Przestrzennego zaprasza do złożenia oferty cenowej na opracowanie dokumentacji projektowo-kosztorysowej w ramach zadania pn. </w:t>
      </w:r>
      <w:r>
        <w:rPr>
          <w:b/>
        </w:rPr>
        <w:t>„</w:t>
      </w:r>
      <w:r>
        <w:rPr/>
        <w:t xml:space="preserve"> </w:t>
      </w:r>
      <w:r>
        <w:rPr>
          <w:b/>
        </w:rPr>
        <w:t>Modernizacji budynku Urzędu Miasta w Skarżysku-Kamiennej"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”</w:t>
      </w:r>
      <w:r>
        <w:rPr/>
        <w:t xml:space="preserve"> </w:t>
      </w:r>
      <w:r>
        <w:rPr/>
        <w:t>zgodnie z  warunkami ujętymi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konawca musi wykazać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 xml:space="preserve">że </w:t>
      </w:r>
      <w:r>
        <w:rPr>
          <w:spacing w:val="-4"/>
        </w:rPr>
        <w:t xml:space="preserve">dysponuje podstawową kadrą posiadającą uprawnienia budowlane (wymagane przez Prawo budowlane) do pełnienia samodzielnych funkcji w </w:t>
      </w:r>
      <w:r>
        <w:rPr/>
        <w:t xml:space="preserve">zakresie projektowania w specjalności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budowlanej: minimum 1 osoba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instalacyjnej w zakresie instalacji kanalizacyjnych: minimum 1 osob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instalacyjnej w zakresie instalacji elektrycznych: minimum 1 osoba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Wykonawca winien załączyć do oferty  w celu potwierdzenia spełniania warunków udziału           w postępowaniu wykaz osób, którymi dysponuje lub będzie dysponował i które będą uczestniczyć w wykonywaniu zamówienia wraz z uprawnieniami budowlanymi                       i dokumentami potwierdzającymi przynależność do Krajowej Izby Inżynierów Budownictwa. Dokumenty, mogą być przedstawione w formie oryginałów lub kserokopii poświadczonych za  zgodność  z oryginałem przez Wykonawcę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że wykonał w okresie ostatnich trzech lat przed dniem wszczęcia niniejszego postępowania  (a jeżeli okres prowadzenia działalności jest krótszy –  w tym okresie) co najmniej 1 dokumentacje projektowe w zakresie budowy  lub przebudowy obiektu kubaturowego nie mniejszego niż 5 000m</w:t>
      </w:r>
      <w:r>
        <w:rPr>
          <w:vertAlign w:val="superscript"/>
        </w:rPr>
        <w:t>3</w:t>
      </w:r>
      <w:r>
        <w:rPr/>
        <w:t xml:space="preserve">. Dokumentacje muszą być potwierdzone referencjami - opiniami Zamawiających, iż zostały one wykonane należycie. </w:t>
      </w:r>
      <w:r>
        <w:rPr>
          <w:bCs/>
        </w:rPr>
        <w:t xml:space="preserve">Zaleca się, aby przedstawione referencje. 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  <w:t>Zaleca się, aby Wykonawca dokonał wizji lokalnej na terenie projektowanego obiektu oraz zdobył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 zamówienie, o którym mowa w niniejszej specyfikacji Wykonawca składa jedną ofertę w jednym egzemplarzu. Oferta powinna obejmować całość prac składających                             się na zamówienie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wca zamieści ofertę w szczelnie zamkniętej kopercie, która będzie zaadresowana na Zamawiającego i będzie posiadać oznaczenia: Oferta  na opracowanie dokumentacji projektowo-kosztorysowej ,, </w:t>
      </w:r>
      <w:r>
        <w:rPr>
          <w:b/>
        </w:rPr>
        <w:t>Modernizacji budynku Urzędu Miasta w Skarżysku-Kamiennej"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Wszelkich informacji w Urzędzie Miasta Skarżyska-Kamiennej udziela Monika Kocia  –  pok. 235,  tel. (041) 25-20-187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Oferty cenowe należy złożyć w Biurze Obsługi Interesanta Urzędu Miasta w Skarżysku-Kamiennej, ul. Sikorskiego 18 nie później niż </w:t>
      </w:r>
      <w:r>
        <w:rPr>
          <w:b/>
        </w:rPr>
        <w:t>do dnia 14 października 2019 r.                         do godz. 15.0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9:00Z</dcterms:created>
  <dc:creator>Admin</dc:creator>
  <dc:description/>
  <cp:keywords/>
  <dc:language>en-US</dc:language>
  <cp:lastModifiedBy>m.kocia</cp:lastModifiedBy>
  <dcterms:modified xsi:type="dcterms:W3CDTF">2019-10-07T10:57:00Z</dcterms:modified>
  <cp:revision>29</cp:revision>
  <dc:subject/>
  <dc:title/>
</cp:coreProperties>
</file>