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Skarżysko-Kamienna 24.09.2019 r.</w:t>
      </w:r>
    </w:p>
    <w:p>
      <w:pPr>
        <w:pStyle w:val="Normal"/>
        <w:rPr/>
      </w:pPr>
      <w:r>
        <w:rPr/>
        <w:t>WRPP.7013.7.1.2019.IF</w:t>
      </w:r>
    </w:p>
    <w:p>
      <w:pPr>
        <w:pStyle w:val="Heading1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Urząd Miasta w Skarżysku-Kamiennej, Wydział Rozwoju i Planowania Przestrzennego zaprasza do złożenia oferty cenowej na opracowanie dokumentacji projektowo-kosztorysowej przebudowy ulicy w ramach zadania pn. </w:t>
      </w:r>
      <w:r>
        <w:rPr>
          <w:b/>
        </w:rPr>
        <w:t>„Przebudowa                      ul. Pułaskiego na odcinku od ul. Armii Krajowej do ul. Moniuszki”</w:t>
      </w:r>
      <w:r>
        <w:rPr/>
        <w:t xml:space="preserve"> zgodnie                        z  n/w warunkam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 musi wykazać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że </w:t>
      </w:r>
      <w:r>
        <w:rPr>
          <w:spacing w:val="-4"/>
        </w:rPr>
        <w:t xml:space="preserve">dysponuje podstawową kadrą posiadającą uprawnienia budowlane bez ograniczeń (wymagane przez Prawo budowlane) do pełnienia samodzielnych funkcji w </w:t>
      </w:r>
      <w:r>
        <w:rPr>
          <w:sz w:val="22"/>
          <w:szCs w:val="22"/>
        </w:rPr>
        <w:t xml:space="preserve">zakresie projektowania w specjalności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drogowej: minimum 1 osob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instalacyjnej w zakresie sieci kanalizacyjnych: minimum 1 osoba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                     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że wykonał w okresie ostatnich trzech lat przed dniem wszczęcia niniejszego postępowania  (a jeżeli okres prowadzenia działalności jest krótszy –  w tym okresie) co najmniej 2 dokumentacje projektowe w zakresie budowy bądź rozbudowy drogi publicznej o wartości min. 50 000,00 zł brutto. Dokumentacje muszą być potwierdzone referencjami - opiniami Zamawiających, iż zostały one wykonane należycie. </w:t>
      </w:r>
      <w:r>
        <w:rPr>
          <w:bCs/>
        </w:rPr>
        <w:t>Zaleca się, aby przedstawione referencje – opinie zawierały informacje o wartości wykonanych dokumentacj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zamówienie, o którym mowa w niniejszej specyfikacji Wykonawca składa jedną ofertę w jednym egzemplarzu. Oferta powinna obejmować całość prac składających                            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zamieści ofertę w szczelnie zamkniętej kopercie, która będzie zaadresowana na Zamawiającego i będzie posiadać oznaczenia: Oferta                                na opracowanie dokumentacji projektowo-kosztorysowej przebudowy ulicy Pułaskiego w ramach zadania pn. </w:t>
      </w:r>
      <w:r>
        <w:rPr>
          <w:b/>
        </w:rPr>
        <w:t>„Przebudowa ul. Pułaskiego na odcinku                   od ul. Armii Krajowej do ul. Moniuszki”</w:t>
      </w:r>
      <w:r>
        <w:rPr/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informacji w Urzędzie Miasta Skarżyska-Kamiennej udziela P. Ilona Franczyk  –  pok. 224,  tel. (041) 25-20-145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09 października 2019 r.                         do godz. 15.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ifranczyk</cp:lastModifiedBy>
  <dcterms:modified xsi:type="dcterms:W3CDTF">2019-09-24T09:30:00Z</dcterms:modified>
  <cp:revision>24</cp:revision>
  <dc:subject/>
  <dc:title/>
</cp:coreProperties>
</file>