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yzja zezwalająca na usunięcie drzew  z rodzajów klon szt. 11, brzoza szt.2, dąb szt. 8, wierzba szt. 4, topola szt. 10</w:t>
              <w:br/>
              <w:t>z nieruchomości przy ul. Rejowskiej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41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9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9-23T12:52:00Z</dcterms:modified>
  <cp:revision>1165</cp:revision>
  <dc:subject/>
  <dc:title>            Formularz A – karta informacyjna dla wniosku o wydanie decyzji</dc:title>
</cp:coreProperties>
</file>