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/>
        <w:t>Załącznik nr  10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Wykaz terenów przeznaczonych do zimowego utrzymania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38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6963"/>
        <w:gridCol w:w="1881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p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okalizacj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wierzchnia placów (m²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epki przystankowe i pętla autobusowa ul. Niepodległości (naprzeciw dworca PKP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028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ętla autobusowa dla komunikacji BUS, PKS, MKS wraz z uliczkami, chodnikami, zatokami postojowymi oraz przystankiem w ul. Niepodległości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3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ysepki przystankowe i pętla autobusowa ul. Szydłowiecka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308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ętla autobusowa w ul. Kopernika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20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ętla autobusowa ul. Młodzawy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20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ętla autobusowa ul. Żytnia (wraz z przylegającym odcinkiem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ul. Żytniej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743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ętla autobusowa – ul. Wojska Polskiego/Walecznych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rk Miejski (wraz z przylegającym chodnikiem w ul. Spornej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263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kwer rekreacyjno – sportowy (oś. Przydworcowe - PLANTY)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804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kwer przed SD BARTEK (ul. Sokola/Niepodległości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25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romenada Ostrobramska (od Sienkiewicza do Konarskiego)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0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kwer ul. Okrzei/Słowackiego (przed MCK)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900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kwer ul. Południowa/Norwida (samolot)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50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kwer Bziński -  chodnik (od ul. Niepodległości do ul. Legionów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kwer ul. Podjazdowa działka nr 156 (wraz z przylegającym chodnikiem w ul. Podjazdowej i Limanowskiego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kwer ul. Franciszkańska (alejki)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375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kwer Solidarności oraz alejki do przychodni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500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kwer przed Urzędem Miasta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20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kt pieszo jezdny ul. Górnicz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hody  ul. Górnicz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75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hody z ul. Kosmonautów na PLANTY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2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chody z ul. Kosmonautów do SDH BARTEK (wraz z chodnikiem do drogi wewnętrznej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03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hody z ul. Sezamkowej wraz z dojściem (na parking przy pawilonach handlowych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5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chody ze skarpy za MCK – wzdłuż bloku ul. Tysiąclecia 33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chody z uliczki przed UM na ul. Apteczną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Schody z przystanku w ul. Piłsudskiego do PANORAMY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chody z wiaduktu do DH „Tęcza” i do bloku rotacyjnego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hody ul. Robotnicza wraz z chodnikiem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hodnik z parkingu ul. Żeromskiego/Moniuszk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hodnik od ul. Sokolej do skweru PLANTY (wzdłuż drogi wewnętrznej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hodnik wzdłuż drogi krajowej 42 od ul. Jodłowej do ul. Wojska Polskiego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7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rking obok dworca PKP wraz z przylegającymi  chodnikami  (od zieleńca przed budynkiem poczty do uliczki wjazdowej z ul. Niepodległości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582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Garaże miejskie przy ul. Niepodległości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7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Uliczka, zatoki postojowe i chodnik przed Urzędem Miasta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380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roga dojazdowa do bloku ul. Moniuszki 1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7</w:t>
            </w:r>
          </w:p>
        </w:tc>
      </w:tr>
      <w:tr>
        <w:trPr/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.</w:t>
            </w:r>
          </w:p>
        </w:tc>
        <w:tc>
          <w:tcPr>
            <w:tcW w:w="6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roga dojazdowa do bloku ul. Moniuszki 18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0</w:t>
            </w:r>
          </w:p>
        </w:tc>
      </w:tr>
      <w:tr>
        <w:trPr/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azem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7 702 m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Załącznik nr10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ykaz terenów przeznaczonych do odśnieżania na zlecenie Zamawiająceg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38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6963"/>
        <w:gridCol w:w="1881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p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okalizacj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wierzchnia (m²)/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ługość mb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rking przy ul. Wiejskiej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arking ul. Żeromskiego/Moniuszki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00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rking ul. Sezamkow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90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rking ul. Armii Krajowej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arking ul. Okrzei/Słowackiego (przed MCK)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562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rking ul. Zwycięzców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rking w ul. Asfaltowej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toki postojowe przy ul. Sokolej (od Sokolej do PLANT przy butikach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18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toka postojowa w ul. Popiełuszki wraz z drogą wewnętrzną*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kwer ul. Franciszkańska (korty tenisowe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2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rking ul. Wojska Polskiego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8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roga do mogiły - Bór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1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hodnik ul. 17 Stycznia (od ul. Zwycięzców do ul. Orzeszkowej – prawa strona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29</w:t>
            </w:r>
          </w:p>
        </w:tc>
      </w:tr>
      <w:tr>
        <w:trPr/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</w:t>
            </w:r>
          </w:p>
        </w:tc>
        <w:tc>
          <w:tcPr>
            <w:tcW w:w="6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Ul. Sportowa(od Wioślarskiej do końca części utwardzonej w stronę Suchedniowa)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68</w:t>
            </w:r>
          </w:p>
        </w:tc>
      </w:tr>
      <w:tr>
        <w:trPr/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</w:t>
            </w:r>
          </w:p>
        </w:tc>
        <w:tc>
          <w:tcPr>
            <w:tcW w:w="6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hodnik skwer ul. W. Polskiego - Sosnowa</w:t>
            </w:r>
            <w:r>
              <w:rPr/>
              <w:t xml:space="preserve"> 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0</w:t>
            </w:r>
          </w:p>
        </w:tc>
      </w:tr>
      <w:tr>
        <w:trPr/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</w:t>
            </w:r>
          </w:p>
        </w:tc>
        <w:tc>
          <w:tcPr>
            <w:tcW w:w="6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Zatoki postojowe ul. Sportowa (odcinek jak wyżej)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9,60</w:t>
            </w:r>
          </w:p>
        </w:tc>
      </w:tr>
      <w:tr>
        <w:trPr/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</w:t>
            </w:r>
          </w:p>
        </w:tc>
        <w:tc>
          <w:tcPr>
            <w:tcW w:w="6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roga wewnętrzna ul. Mickiewicza(przy Domu Chleba)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5</w:t>
            </w:r>
          </w:p>
        </w:tc>
      </w:tr>
      <w:tr>
        <w:trPr/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azem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9 251,60m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ładka dla pieszych ul. Brzozowa (wraz ze schodami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63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ładka dla pieszych ul. Multank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1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ładka dla pieszych ul. Wierzbow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98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ładka dla pieszych ul. Racławick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azem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10 m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9:56:00Z</dcterms:created>
  <dc:creator>user</dc:creator>
  <dc:description/>
  <cp:keywords/>
  <dc:language>en-US</dc:language>
  <cp:lastModifiedBy>e.zawidczak</cp:lastModifiedBy>
  <cp:lastPrinted>2019-08-29T10:57:00Z</cp:lastPrinted>
  <dcterms:modified xsi:type="dcterms:W3CDTF">2019-08-29T08:58:00Z</dcterms:modified>
  <cp:revision>3</cp:revision>
  <dc:subject/>
  <dc:title/>
</cp:coreProperties>
</file>